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8  декабря 2023 года      </w:t>
        <w:tab/>
        <w:t xml:space="preserve">                                                                                         № 10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Деревня Озеро» в проекте развития общественной инфраструктуры муниципальных образований, основанных на местных инициативах в 2024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4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Деревня Озеро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50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МО сельское поселение</w:t>
        <w:tab/>
        <w:t>З.А.Финоженкова</w:t>
      </w:r>
    </w:p>
    <w:p>
      <w:pPr>
        <w:pStyle w:val="TextBody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Деревня Озеро»</w:t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2:00Z</dcterms:created>
  <dc:creator>ЮНА</dc:creator>
  <dc:description/>
  <dc:language>en-US</dc:language>
  <cp:lastModifiedBy>KIV</cp:lastModifiedBy>
  <cp:lastPrinted>2020-02-10T16:35:00Z</cp:lastPrinted>
  <dcterms:modified xsi:type="dcterms:W3CDTF">2024-02-22T09:32:00Z</dcterms:modified>
  <cp:revision>2</cp:revision>
  <dc:subject/>
  <dc:title>Шаблон постановления Районного собрания</dc:title>
</cp:coreProperties>
</file>