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/>
      </w:pPr>
      <w:r>
        <w:rPr>
          <w:rFonts w:cs="Courier New" w:ascii="Courier New" w:hAnsi="Courier New"/>
          <w:color w:val="000000"/>
        </w:rPr>
        <w:t>сельское поселение «Деревня Озеро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27  декабря  2023 года.                                                                              №108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>
          <w:trHeight w:val="1293" w:hRule="atLeast"/>
        </w:trPr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Глав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и МО сельское поселение «Деревня Озеро» </w:t>
            </w:r>
          </w:p>
        </w:tc>
      </w:tr>
    </w:tbl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сельское поселение «Деревня Озеро», </w:t>
      </w:r>
      <w:r>
        <w:rPr>
          <w:b/>
          <w:bCs/>
          <w:sz w:val="26"/>
          <w:szCs w:val="26"/>
        </w:rPr>
        <w:t>Сельская Дума</w:t>
      </w: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А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426"/>
        <w:jc w:val="both"/>
        <w:rPr/>
      </w:pPr>
      <w:r>
        <w:rPr>
          <w:sz w:val="26"/>
          <w:szCs w:val="26"/>
        </w:rPr>
        <w:t>Утвердить отчет Главы администрации муниципального образования сельское поселение «Деревня Озеро» «Об исполнении полномочий по решению вопросов местного значения за 2023 год и задачах на 2024 год»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</w:rPr>
        <w:t>Признать деятельность Главы администрации МО сельского поселения «Деревня Озеро»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360" w:firstLine="360"/>
        <w:jc w:val="both"/>
        <w:rPr/>
      </w:pPr>
      <w:r>
        <w:rPr>
          <w:sz w:val="26"/>
          <w:szCs w:val="26"/>
        </w:rPr>
        <w:t>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Озеро» по адресу: д.Озеро ул. Молодежная, д.6 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B2D36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Глава  МО сельское поселение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Деревня Озеро»                                                                                   З.А.Финоженковав </w:t>
      </w:r>
      <w:r>
        <w:rPr>
          <w:color w:val="3B2D36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shd w:fill="FFFFFF" w:val="clear"/>
        <w:spacing w:before="100" w:after="10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fst">
    <w:name w:val="sf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8:00Z</dcterms:created>
  <dc:creator>ЮНА</dc:creator>
  <dc:description/>
  <dc:language>en-US</dc:language>
  <cp:lastModifiedBy>User</cp:lastModifiedBy>
  <cp:lastPrinted>2023-01-12T11:45:00Z</cp:lastPrinted>
  <dcterms:modified xsi:type="dcterms:W3CDTF">2024-03-15T06:28:00Z</dcterms:modified>
  <cp:revision>2</cp:revision>
  <dc:subject/>
  <dc:title>Шаблон постановления Районного собрания</dc:title>
</cp:coreProperties>
</file>