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Озер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от 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1</w:t>
      </w:r>
      <w:r>
        <w:rPr>
          <w:rFonts w:cs="Times New Roman" w:ascii="Times New Roman" w:hAnsi="Times New Roman"/>
          <w:b w:val="false"/>
          <w:bCs/>
          <w:sz w:val="24"/>
        </w:rPr>
        <w:t>1 октября 2023 года                                                                                                           № 43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Озеро» за 9 месяцев 2023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Озеро» за 9 месяцев 2023 года, а также в соответствии со статьей 264.2 пунктом 5 Бюджетного Кодекса РФ администрация муниципального образования сельское поселение «Деревня Озеро» 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Озеро» за 9 месяцев 2023 года по доходам в сумме 1 002 856,39 рублей, по расходам в сумме 1 036 306,25 рублей, с дефицитом бюджета в сумме 33 449,86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Озеро» за 9 месяцев 2023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Озеро» за 9 месяцев 2023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9 месяцев 2023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9 месяцев 2023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Озеро» за 9 месяцев 2023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9 месяцев 2023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8. Направить отчет об исполнении бюджета муниципального образования сельское поселение «Деревня Озеро» за 9 месяцев 2023 года в сельскую Думу муниципального образования сельское поселение «Деревня Озер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сельское поселение «Деревня Озеро»                                         </w:t>
        <w:tab/>
        <w:tab/>
        <w:t xml:space="preserve">   Е.Г.Фокин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9:00Z</dcterms:created>
  <dc:creator>Sveta</dc:creator>
  <dc:description/>
  <dc:language>en-US</dc:language>
  <cp:lastModifiedBy>User</cp:lastModifiedBy>
  <cp:lastPrinted>2023-10-16T09:59:00Z</cp:lastPrinted>
  <dcterms:modified xsi:type="dcterms:W3CDTF">2023-10-16T06:59:00Z</dcterms:modified>
  <cp:revision>2</cp:revision>
  <dc:subject/>
  <dc:title/>
</cp:coreProperties>
</file>