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0" w:right="0" w:firstLine="705"/>
        <w:rPr/>
      </w:pPr>
      <w:r>
        <w:rPr/>
        <w:t>АДМИНИСТРАЦИИ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ОЗЕР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left="0" w:right="0" w:firstLine="705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09  ноября  2023 г.                                                                          №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рогно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Деревня Озеро» на 2024-2026 гг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о ст.14  Федерального закона от 06 октября 2003 г. №131-ФЗ « Об общих принципах организации местного самоуправления в Российской Федерации», Устава МО сельское поселение «Деревня Озеро»,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дминистрация МО сельское поселение «Деревня Озеро»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both"/>
        <w:rPr/>
      </w:pPr>
      <w:r>
        <w:rPr>
          <w:bCs/>
          <w:sz w:val="28"/>
          <w:szCs w:val="28"/>
        </w:rPr>
        <w:t>Утвердить Прогноз социально-экономического развития муниципального образования сельское поселение «Деревня Озеро» на 2024-2026 годы. (Приложение)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данное постановление путем вывешивания на стенде в здании администрации сельского поселения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 сельское посе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Деревня Озеро»                                                                          Е.Г.Ф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94030</wp:posOffset>
                </wp:positionV>
                <wp:extent cx="6375400" cy="923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2329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социально-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муниципального образования 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«Деревня Озер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на 2024-2026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pt;height:727pt;mso-wrap-distance-left:9.05pt;mso-wrap-distance-right:9.05pt;mso-wrap-distance-top:0pt;mso-wrap-distance-bottom:0pt;margin-top:-38.9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РОГН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социально-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муниципального образования 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«Деревня Озеро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на 2024-2026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 в юго-западной части Калужской области в 73 км от областного центра, в 25 км от районного центра г. Юхнов. Через сельское поселение проходят автодороги регионального значения "Вязьма — Калуга"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339 человек.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лоское»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восток от дороги Юхнов - Озеро по лесному массиву, пересекая реку Ремежь, до дороги Емельяновка - Огибалово, поворот на север 1 км по дороге Огибалово - Емельяновка, далее на восток по лесному массиву, пересекая дорогу Юхнов - Калуга и реку Кунава, до развилки дорог Юхнов - Упрямово и Юхнов - Обидино, далее на юго-восток по дороге на Обидино, далее на восток, огибая по северной стороне д. Обидино, по южным границам кварталов N 73, 74 Юхновского лесничества до юго-восточного угла лесного квартала N 74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на юг, пересекая ЛЭП, реку Прокудинка, далее поворот на юго-запад, пересекая грунтовые дороги Плоское - Змиево и Плоское - Сосино, до дороги Вязьма-Калуга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юго-запад, пересекая дорогу Вязьма - Калуга, вдоль северной границы лесного массива до реки Ремежь, поворот на северо-запад по реке Ремежь, пересекая дорогу Плоское - Тибеки, вдоль восточной границы д. Кулиги до устья безымянного ручья, впадающего в реку Ремежь у южной границы д. Ракитня, далее поворот на юго-запад по безымянному ручью, далее поворот на северо-запад до юго-восточной границы лесного массива, далее поворот на юго-запад по границе лесного массива до грунтовой дороги Озеро - Подполево - Луканино, поворот на запад по дороге до ее поворота на север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паде - на север по грунтовой дороге Луканино - Подполево - Озеро до восточной границы д. Озеро, далее на север вдоль восточной границы д. Озеро и западной границы лесного массива до дороги Юхнов - Озеро, пересекая дорогу  Бабаево-Есипово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в 13 км к югу от города Юхнов, 73 км к юго-западу от г. Калуги. Через сельское поселение проходят автодороги регионального значения "Вязьма - Калуга" "Вязьма-Калуга"- 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237 человек.</w:t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  .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95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630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497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3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7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5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i/>
          <w:i/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5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419,17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ло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8,</w:t>
            </w:r>
            <w:r>
              <w:rPr>
                <w:color w:val="000000"/>
                <w:lang w:val="en-U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125,9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лексеевк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Баба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20,0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лад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8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3,3</w:t>
            </w: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бид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гиба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льх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,</w:t>
            </w: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7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87,26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кит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lang w:val="en-US"/>
              </w:rPr>
              <w:t>24,73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ельского поселения в области культуры и молодежной политики в поселении направлены 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мероприятий по работе с детьми и молодежью в посел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культурно-массовых мероприятий, спортивных мероприят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на территории муниципального образования нет детского сад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 xml:space="preserve">В настоящее время на территории муниципального образования отсутствуют школьные учреждения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Смоленск и  Москва.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color w:val="000000"/>
        </w:rPr>
      </w:pPr>
      <w:r>
        <w:rPr>
          <w:bCs/>
          <w:sz w:val="26"/>
          <w:szCs w:val="26"/>
        </w:rPr>
        <w:t>На территории поселения расположен 1 Сельский дом культуры (СДК) в дер. Плоское.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025"/>
        <w:gridCol w:w="2547"/>
        <w:gridCol w:w="1691"/>
        <w:gridCol w:w="1803"/>
      </w:tblGrid>
      <w:tr>
        <w:trPr>
          <w:trHeight w:val="7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       д. Плоск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. Плоское, ул. Школьная, д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здании Дома культуры располагается библиотека,  количество книжного фонда 9674 томов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5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5"/>
        <w:spacing w:lineRule="auto" w:line="360"/>
        <w:ind w:firstLine="705"/>
        <w:jc w:val="both"/>
        <w:rPr>
          <w:color w:val="FF0000"/>
          <w:sz w:val="26"/>
          <w:szCs w:val="26"/>
          <w:shd w:fill="C0C0C0" w:val="clear"/>
        </w:rPr>
      </w:pPr>
      <w:r>
        <w:rPr>
          <w:b w:val="false"/>
          <w:sz w:val="26"/>
          <w:szCs w:val="26"/>
        </w:rPr>
        <w:t>В настоящее время спортивные сооружения на территории МО СП «Деревня Плоское» представлены двумя спортивными площадками, расположенными около здания школы.</w:t>
      </w:r>
      <w:r>
        <w:rPr>
          <w:b w:val="false"/>
          <w:color w:val="FFFFFF"/>
          <w:sz w:val="26"/>
          <w:szCs w:val="26"/>
          <w:shd w:fill="FFFFFF" w:val="clear"/>
        </w:rPr>
        <w:t xml:space="preserve">           ТТТ</w:t>
      </w:r>
    </w:p>
    <w:p>
      <w:pPr>
        <w:pStyle w:val="TextBodyIndent"/>
        <w:shd w:fill="FFFFFF" w:val="clear"/>
        <w:jc w:val="center"/>
        <w:rPr/>
      </w:pPr>
      <w:r>
        <w:rPr>
          <w:b/>
          <w:sz w:val="26"/>
          <w:szCs w:val="26"/>
          <w:shd w:fill="FFFFFF" w:val="clear"/>
        </w:rPr>
        <w:t>Торговля</w:t>
      </w:r>
      <w:r>
        <w:rPr>
          <w:b/>
          <w:sz w:val="26"/>
          <w:szCs w:val="26"/>
        </w:rPr>
        <w:t xml:space="preserve"> и общественное пит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едприятия торговли представлено одним объектом  розничной торговли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магазин, расположенные в д. Плоское: ул. Калужская, д.1б. По остальным населенным пунктам обслуживание ведется автолавк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 в боевом расчете тракторный прицеп - цистерна водяная ОТА-0,9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лоское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Плоское» обеспечивают дороги регионального значения общего пользования «"Вязьма - Калуга", «"Вязьма-Калуга"- Куркино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i/>
          <w:sz w:val="26"/>
          <w:szCs w:val="26"/>
        </w:rPr>
        <w:t xml:space="preserve"> </w:t>
      </w:r>
    </w:p>
    <w:tbl>
      <w:tblPr>
        <w:tblW w:w="96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7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 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8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195"/>
        <w:gridCol w:w="1134"/>
        <w:gridCol w:w="1257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-Алексее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 “-Кулиги-Ракит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6"/>
          <w:szCs w:val="26"/>
        </w:rPr>
        <w:t>На территории сельского поселения «Деревня Плоское» имеются следующие автомобильные дороги местного значения: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2"/>
          <w:szCs w:val="22"/>
        </w:rPr>
      </w:pPr>
      <w:r>
        <w:rPr>
          <w:i/>
        </w:rPr>
        <w:t xml:space="preserve"> </w:t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1550"/>
        <w:gridCol w:w="1550"/>
        <w:gridCol w:w="1549"/>
        <w:gridCol w:w="1197"/>
        <w:gridCol w:w="1914"/>
      </w:tblGrid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ерспективу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о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еев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бае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лад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ибало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ид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китн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2"/>
        <w:rPr/>
      </w:pPr>
      <w:r>
        <w:rPr>
          <w:sz w:val="26"/>
          <w:szCs w:val="26"/>
        </w:rPr>
        <w:t>Автобусные маршруты осуществляются МУП « Грузовые и пассажирские перевозки» в г. Юхнов. Протяженность по территории поселения 7,5 км. По направлению «Калуга-Вязьма» по направлению Юхнов-Луканино-3км. На территории поселения заправочные станции отсутствуют. Автобусные остановки имеются в  д. Плоское , д. Ольхи.</w:t>
      </w:r>
    </w:p>
    <w:p>
      <w:pPr>
        <w:pStyle w:val="Main2"/>
        <w:rPr>
          <w:color w:val="FF0000"/>
          <w:sz w:val="26"/>
          <w:szCs w:val="26"/>
        </w:rPr>
      </w:pPr>
      <w:r>
        <w:rPr>
          <w:sz w:val="26"/>
          <w:szCs w:val="26"/>
        </w:rPr>
        <w:t>На территории сельского поселения проходит два школьных автобусных маршрута: Щелканово - Юхнов и Куркино - Юхнов.</w:t>
      </w:r>
    </w:p>
    <w:p>
      <w:pPr>
        <w:pStyle w:val="Normal"/>
        <w:jc w:val="center"/>
        <w:rPr>
          <w:rFonts w:cs="Tahoma"/>
          <w:color w:val="FF0000"/>
          <w:sz w:val="26"/>
          <w:szCs w:val="26"/>
        </w:rPr>
      </w:pPr>
      <w:r>
        <w:rPr>
          <w:rFonts w:cs="Tahoma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й транспорт отсутствует, ближайшая железнодорожная станция – ст. Мятлево (Износковский район) на расстоянии 33 к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0" w:right="0" w:firstLine="708"/>
        <w:rPr>
          <w:sz w:val="26"/>
          <w:szCs w:val="26"/>
        </w:rPr>
      </w:pPr>
      <w:r>
        <w:rPr>
          <w:lang w:val="en-US"/>
        </w:rPr>
        <w:t>II</w:t>
      </w:r>
      <w:r>
        <w:rPr/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стоянное население муниципального образования на 01.01.2023 года составляет 339  чел.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4"/>
        <w:gridCol w:w="992"/>
        <w:gridCol w:w="992"/>
        <w:gridCol w:w="992"/>
        <w:gridCol w:w="993"/>
        <w:gridCol w:w="1058"/>
        <w:gridCol w:w="1058"/>
        <w:gridCol w:w="1058"/>
        <w:gridCol w:w="10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ной особенностью миграционного поведения населения последних лет является его высокая подвиж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23 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КФХ Горин В.В. , магазин, библиотека, Дом культуры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база сельского поселения представлена 6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spacing w:lineRule="auto" w:line="360"/>
        <w:ind w:right="33"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 таблице представлен перечень предприятий и организаций, расположенных и осуществляющих свою деятельность на территории МО СП «Деревня Плоское».</w:t>
      </w:r>
    </w:p>
    <w:p>
      <w:pPr>
        <w:pStyle w:val="Normal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6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9"/>
        <w:gridCol w:w="2888"/>
        <w:gridCol w:w="1791"/>
        <w:gridCol w:w="2059"/>
      </w:tblGrid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МО СП «Деревня Плоское», ул. Калужская, д.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агазин д. Плоское ул. Калужская д.1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Торговля продуктами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ind w:right="33" w:hanging="0"/>
              <w:rPr/>
            </w:pPr>
            <w:r>
              <w:rPr/>
              <w:t>д. 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ехмастерские </w:t>
            </w:r>
          </w:p>
          <w:p>
            <w:pPr>
              <w:pStyle w:val="Normal"/>
              <w:ind w:right="33" w:hanging="0"/>
              <w:rPr/>
            </w:pPr>
            <w:r>
              <w:rPr/>
              <w:t>д. Плоское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емонт сельхозтех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ФХ Горин В.В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3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right="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ind w:left="0" w:right="3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Плоское, дер. Ольхи,  в остальных населённых пунктах водоснабжение осуществляется из колодцев. Общая протяженность водопроводных сетей 5045,63 м. Станция водоподготовки расположена в д. Плоское. Водонапорная башня находится в  д. Ольхи.</w:t>
      </w:r>
    </w:p>
    <w:p>
      <w:pPr>
        <w:pStyle w:val="Main2"/>
        <w:ind w:firstLine="708"/>
        <w:rPr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>Качество воды в источниках водоснабжения соответствует требованиям СниП и Сан ПИН «Вода питьевая». Дополнительная очистка на всех источниках не производи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sz w:val="26"/>
          <w:szCs w:val="26"/>
        </w:rPr>
      </w:pPr>
      <w:r>
        <w:rPr>
          <w:sz w:val="26"/>
          <w:szCs w:val="26"/>
        </w:rPr>
        <w:t>дер. Плоское  -5 пожарных гидра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р. Ольх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Централизованная система канализации  в сельском поселении отсутствует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потребителей Юхновского района осуществляется природным и сжиженным газом филиалом ООО «Газпромтрансгаз Москва» Белоусовское УМГ. На территории сельского поселения  газифицированы населенные пункты д. Плоское, д. Ольхи, д. Обидино. Остальные населенные пункты не газифицированы - в быту население использует сжиженный  баллонный газ, который организованно привозит специальная машина из Смоленской области.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уществующая ГРС Порослица получает газ от магистрального газопровода Дашава-Киев-Брянск-Москва. Отвод от магистрального газопровода введен в эксплуатацию в 1995 году. Его протяженность – 11,8 км.; состоит из двух участков - диаметром – 426 мм, длиной – 11,3 км, толщина стенки – 7 мм., сталь и диаметром – 219 мм, длиной – 0,5 км, толщина стенки – 5 мм, сталь; проектное давление – 55,0 кгс/см², проектная производительность – 110,0 млн. м³/год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ходящая нитка межпоселкового газопровода:- давлением на выходе 12 кгс/см² (диаметр 219 мм, толщина стенки 4,5 мм, сталь).</w:t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Плоское» питаются от ВЛ-10 кВ №7 ПС 110/35/10 «Юхнов». Резервное питание социально значимых объектов таких как водозабор, школа подходит по ВЛ 10-кВ № 6 ПС «Щелканово». Электроснабжение центральной усадьбы осуществляется от пяти трансформаторных подстанций 10/0,4кВ установленной мощностью 970 кВА.Все ТП-10/0,4 кВ находятся в хорошем состоянии. Резервом мощности обладает одна ЗТп-10 /0,4кВ и составляет 275 кВА.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Плоское»  предоставляются Калужским филиалом </w:t>
      </w:r>
      <w:r>
        <w:rPr>
          <w:color w:val="000000"/>
        </w:rPr>
        <w:t xml:space="preserve">КФ ОАО «ЦентрТелеком» </w:t>
      </w:r>
      <w:r>
        <w:rPr>
          <w:color w:val="000000"/>
          <w:sz w:val="26"/>
          <w:szCs w:val="26"/>
        </w:rPr>
        <w:t>ОА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остелеком», посредством аналоговой коммуникационной телефонной станцией  (далее – АТС) расположенной в г.Юхнов.</w:t>
      </w:r>
    </w:p>
    <w:p>
      <w:pPr>
        <w:pStyle w:val="Style18"/>
        <w:spacing w:lineRule="auto" w:line="360" w:before="100" w:after="0"/>
        <w:ind w:firstLine="720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аботает 1 АТС по адресу д. Плоское, ул. Калужская , д.1. </w:t>
      </w:r>
    </w:p>
    <w:p>
      <w:pPr>
        <w:pStyle w:val="Style18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>Установлены таксофоны в деревнях: Плоское, Ольхи, Алексеевское, Ракитн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». Кроме того на территории сельского поселения возможен прием программ спутникового телевизионного и радиовещания.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Плоское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shd w:fill="C0C0C0" w:val="clear"/>
        </w:rPr>
      </w:pPr>
      <w:r>
        <w:rPr>
          <w:b/>
          <w:color w:val="FF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96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tbl>
      <w:tblPr>
        <w:tblW w:w="1140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12"/>
        <w:gridCol w:w="828"/>
        <w:gridCol w:w="1115"/>
        <w:gridCol w:w="1013"/>
        <w:gridCol w:w="1474"/>
        <w:gridCol w:w="1013"/>
      </w:tblGrid>
      <w:tr>
        <w:trPr>
          <w:trHeight w:val="44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О СП "Деревня Плоское"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54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30" w:hRule="atLeast"/>
        </w:trPr>
        <w:tc>
          <w:tcPr>
            <w:tcW w:w="5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5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З "Население и занятость"</w:t>
            </w:r>
          </w:p>
        </w:tc>
      </w:tr>
      <w:tr>
        <w:trPr>
          <w:trHeight w:val="27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ленность населения на конец года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26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.ч. дети до 18 л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ленность работающих в среднегодовом исчис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ОТ "Оплата труда"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0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1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307</w:t>
            </w:r>
          </w:p>
        </w:tc>
      </w:tr>
      <w:tr>
        <w:trPr>
          <w:trHeight w:val="2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месячная заработная плата на 1 работн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7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7 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9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0 4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1 783</w:t>
            </w:r>
          </w:p>
        </w:tc>
      </w:tr>
      <w:tr>
        <w:trPr>
          <w:trHeight w:val="4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сполнитель (полностью Ф.И.О.): Ильющенкова С.А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елефон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(48436) 2-18-6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электронный адрес </w:t>
            </w:r>
          </w:p>
        </w:tc>
      </w:tr>
      <w:tr>
        <w:trPr>
          <w:trHeight w:val="159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96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 в юго-западной части Калужской области в 73 км от областного центра, в 25 км от районного центра г. Юхнов. Через сельское поселение проходят автодороги регионального значения "Вязьма — Калуга"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339 человек.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лоское»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восток от дороги Юхнов - Озеро по лесному массиву, пересекая реку Ремежь, до дороги Емельяновка - Огибалово, поворот на север 1 км по дороге Огибалово - Емельяновка, далее на восток по лесному массиву, пересекая дорогу Юхнов - Калуга и реку Кунава, до развилки дорог Юхнов - Упрямово и Юхнов - Обидино, далее на юго-восток по дороге на Обидино, далее на восток, огибая по северной стороне д. Обидино, по южным границам кварталов N 73, 74 Юхновского лесничества до юго-восточного угла лесного квартала N 74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на юг, пересекая ЛЭП, реку Прокудинка, далее поворот на юго-запад, пересекая грунтовые дороги Плоское - Змиево и Плоское - Сосино, до дороги Вязьма-Калуга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юго-запад, пересекая дорогу Вязьма - Калуга, вдоль северной границы лесного массива до реки Ремежь, поворот на северо-запад по реке Ремежь, пересекая дорогу Плоское - Тибеки, вдоль восточной границы д. Кулиги до устья безымянного ручья, впадающего в реку Ремежь у южной границы д. Ракитня, далее поворот на юго-запад по безымянному ручью, далее поворот на северо-запад до юго-восточной границы лесного массива, далее поворот на юго-запад по границе лесного массива до грунтовой дороги Озеро - Подполево - Луканино, поворот на запад по дороге до ее поворота на север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паде - на север по грунтовой дороге Луканино - Подполево - Озеро до восточной границы д. Озеро, далее на север вдоль восточной границы д. Озеро и западной границы лесного массива до дороги Юхнов - Озеро, пересекая дорогу  Бабаево-Есипово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в 13 км к югу от города Юхнов, 73 км к юго-западу от г. Калуги. Через сельское поселение проходят автодороги регионального значения "Вязьма - Калуга" "Вязьма-Калуга"- 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237 человек.</w:t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  .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95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630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497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3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7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5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i/>
          <w:i/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5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419,17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ло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8,</w:t>
            </w:r>
            <w:r>
              <w:rPr>
                <w:color w:val="000000"/>
                <w:lang w:val="en-U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125,9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лексеевк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Баба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20,0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лад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8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3,3</w:t>
            </w: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бид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гиба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льх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,</w:t>
            </w: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7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87,26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кит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lang w:val="en-US"/>
              </w:rPr>
              <w:t>24,73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ельского поселения в области культуры и молодежной политики в поселении направлены 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мероприятий по работе с детьми и молодежью в посел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культурно-массовых мероприятий, спортивных мероприят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на территории муниципального образования нет детского сад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 xml:space="preserve">В настоящее время на территории муниципального образования отсутствуют школьные учреждения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Смоленск и  Москва.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color w:val="000000"/>
        </w:rPr>
      </w:pPr>
      <w:r>
        <w:rPr>
          <w:bCs/>
          <w:sz w:val="26"/>
          <w:szCs w:val="26"/>
        </w:rPr>
        <w:t>На территории поселения расположен 1 Сельский дом культуры (СДК) в дер. Плоское.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025"/>
        <w:gridCol w:w="2547"/>
        <w:gridCol w:w="1691"/>
        <w:gridCol w:w="1803"/>
      </w:tblGrid>
      <w:tr>
        <w:trPr>
          <w:trHeight w:val="7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       д. Плоск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. Плоское, ул. Школьная, д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здании Дома культуры располагается библиотека,  количество книжного фонда 9674 томов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5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5"/>
        <w:spacing w:lineRule="auto" w:line="360"/>
        <w:ind w:firstLine="705"/>
        <w:jc w:val="both"/>
        <w:rPr>
          <w:color w:val="FF0000"/>
          <w:sz w:val="26"/>
          <w:szCs w:val="26"/>
          <w:shd w:fill="C0C0C0" w:val="clear"/>
        </w:rPr>
      </w:pPr>
      <w:r>
        <w:rPr>
          <w:b w:val="false"/>
          <w:sz w:val="26"/>
          <w:szCs w:val="26"/>
        </w:rPr>
        <w:t>В настоящее время спортивные сооружения на территории МО СП «Деревня Плоское» представлены двумя спортивными площадками, расположенными около здания школы.</w:t>
      </w:r>
      <w:r>
        <w:rPr>
          <w:b w:val="false"/>
          <w:color w:val="FFFFFF"/>
          <w:sz w:val="26"/>
          <w:szCs w:val="26"/>
          <w:shd w:fill="FFFFFF" w:val="clear"/>
        </w:rPr>
        <w:t xml:space="preserve">           ТТТ</w:t>
      </w:r>
    </w:p>
    <w:p>
      <w:pPr>
        <w:pStyle w:val="TextBodyIndent"/>
        <w:shd w:fill="FFFFFF" w:val="clear"/>
        <w:jc w:val="center"/>
        <w:rPr/>
      </w:pPr>
      <w:r>
        <w:rPr>
          <w:b/>
          <w:sz w:val="26"/>
          <w:szCs w:val="26"/>
          <w:shd w:fill="FFFFFF" w:val="clear"/>
        </w:rPr>
        <w:t>Торговля</w:t>
      </w:r>
      <w:r>
        <w:rPr>
          <w:b/>
          <w:sz w:val="26"/>
          <w:szCs w:val="26"/>
        </w:rPr>
        <w:t xml:space="preserve"> и общественное пит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едприятия торговли представлено одним объектом  розничной торговли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магазин, расположенные в д. Плоское: ул. Калужская, д.1б. По остальным населенным пунктам обслуживание ведется автолавк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 в боевом расчете тракторный прицеп - цистерна водяная ОТА-0,9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лоское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Плоское» обеспечивают дороги регионального значения общего пользования «"Вязьма - Калуга", «"Вязьма-Калуга"- Куркино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i/>
          <w:sz w:val="26"/>
          <w:szCs w:val="26"/>
        </w:rPr>
        <w:t xml:space="preserve"> </w:t>
      </w:r>
    </w:p>
    <w:tbl>
      <w:tblPr>
        <w:tblW w:w="96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7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 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8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195"/>
        <w:gridCol w:w="1134"/>
        <w:gridCol w:w="1257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-Алексее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 “-Кулиги-Ракит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6"/>
          <w:szCs w:val="26"/>
        </w:rPr>
        <w:t>На территории сельского поселения «Деревня Плоское» имеются следующие автомобильные дороги местного значения: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2"/>
          <w:szCs w:val="22"/>
        </w:rPr>
      </w:pPr>
      <w:r>
        <w:rPr>
          <w:i/>
        </w:rPr>
        <w:t xml:space="preserve"> </w:t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1550"/>
        <w:gridCol w:w="1550"/>
        <w:gridCol w:w="1549"/>
        <w:gridCol w:w="1197"/>
        <w:gridCol w:w="1914"/>
      </w:tblGrid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ерспективу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о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еев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бае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лад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ибало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ид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китн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2"/>
        <w:rPr/>
      </w:pPr>
      <w:r>
        <w:rPr>
          <w:sz w:val="26"/>
          <w:szCs w:val="26"/>
        </w:rPr>
        <w:t>Автобусные маршруты осуществляются МУП « Грузовые и пассажирские перевозки» в г. Юхнов. Протяженность по территории поселения 7,5 км. По направлению «Калуга-Вязьма» по направлению Юхнов-Луканино-3км. На территории поселения заправочные станции отсутствуют. Автобусные остановки имеются в  д. Плоское , д. Ольхи.</w:t>
      </w:r>
    </w:p>
    <w:p>
      <w:pPr>
        <w:pStyle w:val="Main2"/>
        <w:rPr>
          <w:color w:val="FF0000"/>
          <w:sz w:val="26"/>
          <w:szCs w:val="26"/>
        </w:rPr>
      </w:pPr>
      <w:r>
        <w:rPr>
          <w:sz w:val="26"/>
          <w:szCs w:val="26"/>
        </w:rPr>
        <w:t>На территории сельского поселения проходит два школьных автобусных маршрута: Щелканово - Юхнов и Куркино - Юхнов.</w:t>
      </w:r>
    </w:p>
    <w:p>
      <w:pPr>
        <w:pStyle w:val="Normal"/>
        <w:jc w:val="center"/>
        <w:rPr>
          <w:rFonts w:cs="Tahoma"/>
          <w:color w:val="FF0000"/>
          <w:sz w:val="26"/>
          <w:szCs w:val="26"/>
        </w:rPr>
      </w:pPr>
      <w:r>
        <w:rPr>
          <w:rFonts w:cs="Tahoma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й транспорт отсутствует, ближайшая железнодорожная станция – ст. Мятлево (Износковский район) на расстоянии 33 к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0" w:right="0" w:firstLine="708"/>
        <w:rPr>
          <w:sz w:val="26"/>
          <w:szCs w:val="26"/>
        </w:rPr>
      </w:pPr>
      <w:r>
        <w:rPr>
          <w:lang w:val="en-US"/>
        </w:rPr>
        <w:t>II</w:t>
      </w:r>
      <w:r>
        <w:rPr/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стоянное население муниципального образования на 01.01.2023 года составляет 339  чел.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4"/>
        <w:gridCol w:w="992"/>
        <w:gridCol w:w="992"/>
        <w:gridCol w:w="992"/>
        <w:gridCol w:w="993"/>
        <w:gridCol w:w="1058"/>
        <w:gridCol w:w="1058"/>
        <w:gridCol w:w="1058"/>
        <w:gridCol w:w="10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ной особенностью миграционного поведения населения последних лет является его высокая подвиж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23 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КФХ Горин В.В. , магазин, библиотека, Дом культуры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база сельского поселения представлена 6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spacing w:lineRule="auto" w:line="360"/>
        <w:ind w:right="33"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 таблице представлен перечень предприятий и организаций, расположенных и осуществляющих свою деятельность на территории МО СП «Деревня Плоское».</w:t>
      </w:r>
    </w:p>
    <w:p>
      <w:pPr>
        <w:pStyle w:val="Normal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6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9"/>
        <w:gridCol w:w="2888"/>
        <w:gridCol w:w="1791"/>
        <w:gridCol w:w="2059"/>
      </w:tblGrid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МО СП «Деревня Плоское», ул. Калужская, д.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агазин д. Плоское ул. Калужская д.1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Торговля продуктами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ind w:right="33" w:hanging="0"/>
              <w:rPr/>
            </w:pPr>
            <w:r>
              <w:rPr/>
              <w:t>д. 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ехмастерские </w:t>
            </w:r>
          </w:p>
          <w:p>
            <w:pPr>
              <w:pStyle w:val="Normal"/>
              <w:ind w:right="33" w:hanging="0"/>
              <w:rPr/>
            </w:pPr>
            <w:r>
              <w:rPr/>
              <w:t>д. Плоское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емонт сельхозтех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ФХ Горин В.В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3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right="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ind w:left="0" w:right="3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Плоское, дер. Ольхи,  в остальных населённых пунктах водоснабжение осуществляется из колодцев. Общая протяженность водопроводных сетей 5045,63 м. Станция водоподготовки расположена в д. Плоское. Водонапорная башня находится в  д. Ольхи.</w:t>
      </w:r>
    </w:p>
    <w:p>
      <w:pPr>
        <w:pStyle w:val="Main2"/>
        <w:ind w:firstLine="708"/>
        <w:rPr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>Качество воды в источниках водоснабжения соответствует требованиям СниП и Сан ПИН «Вода питьевая». Дополнительная очистка на всех источниках не производи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sz w:val="26"/>
          <w:szCs w:val="26"/>
        </w:rPr>
      </w:pPr>
      <w:r>
        <w:rPr>
          <w:sz w:val="26"/>
          <w:szCs w:val="26"/>
        </w:rPr>
        <w:t>дер. Плоское  -5 пожарных гидра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р. Ольх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Централизованная система канализации  в сельском поселении отсутствует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потребителей Юхновского района осуществляется природным и сжиженным газом филиалом ООО «Газпромтрансгаз Москва» Белоусовское УМГ. На территории сельского поселения  газифицированы населенные пункты д. Плоское, д. Ольхи, д. Обидино. Остальные населенные пункты не газифицированы - в быту население использует сжиженный  баллонный газ, который организованно привозит специальная машина из Смоленской области.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уществующая ГРС Порослица получает газ от магистрального газопровода Дашава-Киев-Брянск-Москва. Отвод от магистрального газопровода введен в эксплуатацию в 1995 году. Его протяженность – 11,8 км.; состоит из двух участков - диаметром – 426 мм, длиной – 11,3 км, толщина стенки – 7 мм., сталь и диаметром – 219 мм, длиной – 0,5 км, толщина стенки – 5 мм, сталь; проектное давление – 55,0 кгс/см², проектная производительность – 110,0 млн. м³/год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ходящая нитка межпоселкового газопровода:- давлением на выходе 12 кгс/см² (диаметр 219 мм, толщина стенки 4,5 мм, сталь).</w:t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Плоское» питаются от ВЛ-10 кВ №7 ПС 110/35/10 «Юхнов». Резервное питание социально значимых объектов таких как водозабор, школа подходит по ВЛ 10-кВ № 6 ПС «Щелканово». Электроснабжение центральной усадьбы осуществляется от пяти трансформаторных подстанций 10/0,4кВ установленной мощностью 970 кВА.Все ТП-10/0,4 кВ находятся в хорошем состоянии. Резервом мощности обладает одна ЗТп-10 /0,4кВ и составляет 275 кВА.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Плоское»  предоставляются Калужским филиалом </w:t>
      </w:r>
      <w:r>
        <w:rPr>
          <w:color w:val="000000"/>
        </w:rPr>
        <w:t xml:space="preserve">КФ ОАО «ЦентрТелеком» </w:t>
      </w:r>
      <w:r>
        <w:rPr>
          <w:color w:val="000000"/>
          <w:sz w:val="26"/>
          <w:szCs w:val="26"/>
        </w:rPr>
        <w:t>ОА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остелеком», посредством аналоговой коммуникационной телефонной станцией  (далее – АТС) расположенной в г.Юхнов.</w:t>
      </w:r>
    </w:p>
    <w:p>
      <w:pPr>
        <w:pStyle w:val="Style18"/>
        <w:spacing w:lineRule="auto" w:line="360" w:before="100" w:after="0"/>
        <w:ind w:firstLine="720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аботает 1 АТС по адресу д. Плоское, ул. Калужская , д.1. </w:t>
      </w:r>
    </w:p>
    <w:p>
      <w:pPr>
        <w:pStyle w:val="Style18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>Установлены таксофоны в деревнях: Плоское, Ольхи, Алексеевское, Ракитн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». Кроме того на территории сельского поселения возможен прием программ спутникового телевизионного и радиовещания.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Плоское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shd w:fill="C0C0C0" w:val="clear"/>
        </w:rPr>
      </w:pPr>
      <w:r>
        <w:rPr>
          <w:b/>
          <w:color w:val="FF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96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tbl>
      <w:tblPr>
        <w:tblW w:w="1140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12"/>
        <w:gridCol w:w="828"/>
        <w:gridCol w:w="1115"/>
        <w:gridCol w:w="1013"/>
        <w:gridCol w:w="1474"/>
        <w:gridCol w:w="1013"/>
      </w:tblGrid>
      <w:tr>
        <w:trPr>
          <w:trHeight w:val="44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О СП "Деревня Плоское"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54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30" w:hRule="atLeast"/>
        </w:trPr>
        <w:tc>
          <w:tcPr>
            <w:tcW w:w="5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5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З "Население и занятость"</w:t>
            </w:r>
          </w:p>
        </w:tc>
      </w:tr>
      <w:tr>
        <w:trPr>
          <w:trHeight w:val="27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ленность населения на конец года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26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.ч. дети до 18 л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ленность работающих в среднегодовом исчис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ОТ "Оплата труда"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0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1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307</w:t>
            </w:r>
          </w:p>
        </w:tc>
      </w:tr>
      <w:tr>
        <w:trPr>
          <w:trHeight w:val="2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месячная заработная плата на 1 работн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7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7 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9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0 4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1 783</w:t>
            </w:r>
          </w:p>
        </w:tc>
      </w:tr>
      <w:tr>
        <w:trPr>
          <w:trHeight w:val="4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сполнитель (полностью Ф.И.О.): Ильющенкова С.А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елефон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(48436) 2-18-6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электронный адрес </w:t>
            </w:r>
          </w:p>
        </w:tc>
      </w:tr>
      <w:tr>
        <w:trPr>
          <w:trHeight w:val="159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96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сведения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 в юго-западной части Калужской области в 73 км от областного центра, в 25 км от районного центра г. Юхнов. Через сельское поселение проходят автодороги регионального значения "Вязьма — Калуга"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339 человек.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лоское»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восток от дороги Юхнов - Озеро по лесному массиву, пересекая реку Ремежь, до дороги Емельяновка - Огибалово, поворот на север 1 км по дороге Огибалово - Емельяновка, далее на восток по лесному массиву, пересекая дорогу Юхнов - Калуга и реку Кунава, до развилки дорог Юхнов - Упрямово и Юхнов - Обидино, далее на юго-восток по дороге на Обидино, далее на восток, огибая по северной стороне д. Обидино, по южным границам кварталов N 73, 74 Юхновского лесничества до юго-восточного угла лесного квартала N 74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на юг, пересекая ЛЭП, реку Прокудинка, далее поворот на юго-запад, пересекая грунтовые дороги Плоское - Змиево и Плоское - Сосино, до дороги Вязьма-Калуга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юго-запад, пересекая дорогу Вязьма - Калуга, вдоль северной границы лесного массива до реки Ремежь, поворот на северо-запад по реке Ремежь, пересекая дорогу Плоское - Тибеки, вдоль восточной границы д. Кулиги до устья безымянного ручья, впадающего в реку Ремежь у южной границы д. Ракитня, далее поворот на юго-запад по безымянному ручью, далее поворот на северо-запад до юго-восточной границы лесного массива, далее поворот на юго-запад по границе лесного массива до грунтовой дороги Озеро - Подполево - Луканино, поворот на запад по дороге до ее поворота на север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паде - на север по грунтовой дороге Луканино - Подполево - Озеро до восточной границы д. Озеро, далее на север вдоль восточной границы д. Озеро и западной границы лесного массива до дороги Юхнов - Озеро, пересекая дорогу  Бабаево-Есипово.   </w:t>
      </w:r>
      <w:bookmarkStart w:id="0" w:name="__RefHeading__1249_684881027"/>
      <w:bookmarkStart w:id="1" w:name="__RefHeading__475_725326552"/>
      <w:bookmarkStart w:id="2" w:name="__RefHeading__410_1317053149"/>
      <w:bookmarkStart w:id="3" w:name="__RefHeading__297_604765640"/>
      <w:bookmarkStart w:id="4" w:name="__RefHeading__659_2124257360"/>
      <w:bookmarkStart w:id="5" w:name="__RefHeading__77_1783825883"/>
      <w:bookmarkStart w:id="6" w:name="__RefHeading__15_549535868"/>
      <w:bookmarkStart w:id="7" w:name="__RefHeading__46_2015486242"/>
      <w:bookmarkStart w:id="8" w:name="__RefHeading__170_2124257360"/>
      <w:bookmarkStart w:id="9" w:name="__RefHeading__272_1185498167"/>
      <w:bookmarkStart w:id="10" w:name="__RefHeading__1040_915866872"/>
      <w:bookmarkStart w:id="11" w:name="__RefHeading__291_657270972"/>
      <w:bookmarkStart w:id="12" w:name="__RefHeading__656_1232183637"/>
      <w:bookmarkStart w:id="13" w:name="__RefHeading__415_8503382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bookmarkStart w:id="14" w:name="__RefHeading__1275_684881027"/>
      <w:bookmarkStart w:id="15" w:name="__RefHeading__501_725326552"/>
      <w:bookmarkStart w:id="16" w:name="__RefHeading__436_1317053149"/>
      <w:bookmarkStart w:id="17" w:name="__RefHeading__323_604765640"/>
      <w:bookmarkStart w:id="18" w:name="__RefHeading__685_2124257360"/>
      <w:bookmarkStart w:id="19" w:name="__RefHeading__103_1783825883"/>
      <w:bookmarkStart w:id="20" w:name="__RefHeading__41_549535868"/>
      <w:bookmarkStart w:id="21" w:name="__RefHeading__72_2015486242"/>
      <w:bookmarkStart w:id="22" w:name="__RefHeading__196_2124257360"/>
      <w:bookmarkStart w:id="23" w:name="__RefHeading__298_1185498167"/>
      <w:bookmarkStart w:id="24" w:name="__RefHeading__1066_915866872"/>
      <w:bookmarkStart w:id="25" w:name="__RefHeading__317_657270972"/>
      <w:bookmarkStart w:id="26" w:name="__RefHeading__682_1232183637"/>
      <w:bookmarkStart w:id="27" w:name="__RefHeading__441_85033823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в 13 км к югу от города Юхнов, 73 км к юго-западу от г. Калуги. Через сельское поселение проходят автодороги регионального значения "Вязьма - Калуга" "Вязьма-Калуга"- 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237 человек.</w:t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28" w:name="__RefHeading__1277_684881027"/>
      <w:bookmarkStart w:id="29" w:name="__RefHeading__503_725326552"/>
      <w:bookmarkStart w:id="30" w:name="__RefHeading__438_1317053149"/>
      <w:bookmarkStart w:id="31" w:name="__RefHeading__325_604765640"/>
      <w:bookmarkStart w:id="32" w:name="__RefHeading__687_2124257360"/>
      <w:bookmarkStart w:id="33" w:name="__RefHeading__105_1783825883"/>
      <w:bookmarkStart w:id="34" w:name="__RefHeading__43_549535868"/>
      <w:bookmarkStart w:id="35" w:name="__RefHeading__74_2015486242"/>
      <w:bookmarkStart w:id="36" w:name="__RefHeading__198_2124257360"/>
      <w:bookmarkStart w:id="37" w:name="__RefHeading__300_1185498167"/>
      <w:bookmarkStart w:id="38" w:name="__RefHeading__1068_915866872"/>
      <w:bookmarkStart w:id="39" w:name="__RefHeading__319_657270972"/>
      <w:bookmarkStart w:id="40" w:name="__RefHeading__684_1232183637"/>
      <w:bookmarkStart w:id="41" w:name="__RefHeading__443_85033823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  .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95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630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497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3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7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5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2" w:name="__RefHeading__1279_684881027"/>
      <w:bookmarkStart w:id="43" w:name="__RefHeading__505_725326552"/>
      <w:bookmarkStart w:id="44" w:name="__RefHeading__440_1317053149"/>
      <w:bookmarkStart w:id="45" w:name="__RefHeading__327_604765640"/>
      <w:bookmarkStart w:id="46" w:name="__RefHeading__689_2124257360"/>
      <w:bookmarkStart w:id="47" w:name="__RefHeading__107_1783825883"/>
      <w:bookmarkStart w:id="48" w:name="__RefHeading__45_549535868"/>
      <w:bookmarkStart w:id="49" w:name="__RefHeading__76_2015486242"/>
      <w:bookmarkStart w:id="50" w:name="__RefHeading__200_2124257360"/>
      <w:bookmarkStart w:id="51" w:name="__RefHeading__302_1185498167"/>
      <w:bookmarkStart w:id="52" w:name="__RefHeading__1070_915866872"/>
      <w:bookmarkStart w:id="53" w:name="__RefHeading__321_657270972"/>
      <w:bookmarkStart w:id="54" w:name="__RefHeading__686_1232183637"/>
      <w:bookmarkStart w:id="55" w:name="__RefHeading__445_850338237"/>
      <w:bookmarkStart w:id="56" w:name="__RefHeading__1279_684881027"/>
      <w:bookmarkStart w:id="57" w:name="__RefHeading__505_725326552"/>
      <w:bookmarkStart w:id="58" w:name="__RefHeading__440_1317053149"/>
      <w:bookmarkStart w:id="59" w:name="__RefHeading__327_604765640"/>
      <w:bookmarkStart w:id="60" w:name="__RefHeading__689_2124257360"/>
      <w:bookmarkStart w:id="61" w:name="__RefHeading__107_1783825883"/>
      <w:bookmarkStart w:id="62" w:name="__RefHeading__45_549535868"/>
      <w:bookmarkStart w:id="63" w:name="__RefHeading__76_2015486242"/>
      <w:bookmarkStart w:id="64" w:name="__RefHeading__200_2124257360"/>
      <w:bookmarkStart w:id="65" w:name="__RefHeading__302_1185498167"/>
      <w:bookmarkStart w:id="66" w:name="__RefHeading__1070_915866872"/>
      <w:bookmarkStart w:id="67" w:name="__RefHeading__321_657270972"/>
      <w:bookmarkStart w:id="68" w:name="__RefHeading__686_1232183637"/>
      <w:bookmarkStart w:id="69" w:name="__RefHeading__445_85033823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i/>
          <w:i/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5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70" w:name="OLE_LINK1"/>
            <w:bookmarkStart w:id="71" w:name="OLE_LINK2"/>
            <w:bookmarkStart w:id="72" w:name="OLE_LINK3"/>
            <w:bookmarkStart w:id="73" w:name="OLE_LINK4"/>
            <w:bookmarkEnd w:id="70"/>
            <w:bookmarkEnd w:id="71"/>
            <w:bookmarkEnd w:id="72"/>
            <w:bookmarkEnd w:id="73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419,17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ло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8,</w:t>
            </w:r>
            <w:r>
              <w:rPr>
                <w:color w:val="000000"/>
                <w:lang w:val="en-U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125,9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лексеевк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Баба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20,0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лад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8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3,3</w:t>
            </w: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бид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гиба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льх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,</w:t>
            </w: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7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87,26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кит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lang w:val="en-US"/>
              </w:rPr>
              <w:t>24,73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bookmarkStart w:id="74" w:name="__RefHeading__1281_684881027"/>
      <w:bookmarkStart w:id="75" w:name="__RefHeading__507_725326552"/>
      <w:bookmarkStart w:id="76" w:name="__RefHeading__442_1317053149"/>
      <w:bookmarkStart w:id="77" w:name="__RefHeading__329_604765640"/>
      <w:bookmarkStart w:id="78" w:name="__RefHeading__691_2124257360"/>
      <w:bookmarkStart w:id="79" w:name="__RefHeading__109_1783825883"/>
      <w:bookmarkStart w:id="80" w:name="__RefHeading__47_549535868"/>
      <w:bookmarkStart w:id="81" w:name="__RefHeading__78_2015486242"/>
      <w:bookmarkStart w:id="82" w:name="__RefHeading__202_2124257360"/>
      <w:bookmarkStart w:id="83" w:name="__RefHeading__304_1185498167"/>
      <w:bookmarkStart w:id="84" w:name="__RefHeading__1072_915866872"/>
      <w:bookmarkStart w:id="85" w:name="__RefHeading__323_657270972"/>
      <w:bookmarkStart w:id="86" w:name="__RefHeading__688_1232183637"/>
      <w:bookmarkStart w:id="87" w:name="__RefHeading__447_850338237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88" w:name="__RefHeading__1283_684881027"/>
      <w:bookmarkStart w:id="89" w:name="__RefHeading__509_725326552"/>
      <w:bookmarkStart w:id="90" w:name="__RefHeading__444_1317053149"/>
      <w:bookmarkStart w:id="91" w:name="__RefHeading__331_604765640"/>
      <w:bookmarkStart w:id="92" w:name="__RefHeading__693_2124257360"/>
      <w:bookmarkStart w:id="93" w:name="__RefHeading__111_1783825883"/>
      <w:bookmarkStart w:id="94" w:name="__RefHeading__49_549535868"/>
      <w:bookmarkStart w:id="95" w:name="__RefHeading__80_2015486242"/>
      <w:bookmarkStart w:id="96" w:name="__RefHeading__204_2124257360"/>
      <w:bookmarkStart w:id="97" w:name="__RefHeading__306_1185498167"/>
      <w:bookmarkStart w:id="98" w:name="__RefHeading__1074_915866872"/>
      <w:bookmarkStart w:id="99" w:name="__RefHeading__325_657270972"/>
      <w:bookmarkStart w:id="100" w:name="__RefHeading__690_1232183637"/>
      <w:bookmarkStart w:id="101" w:name="__RefHeading__449_85033823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ельского поселения в области культуры и молодежной политики в поселении направлены 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мероприятий по работе с детьми и молодежью в посел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культурно-массовых мероприятий, спортивных мероприят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на территории муниципального образования нет детского сад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 xml:space="preserve">В настоящее время на территории муниципального образования отсутствуют школьные учреждения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Смоленск и  Москва.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color w:val="000000"/>
        </w:rPr>
      </w:pPr>
      <w:r>
        <w:rPr>
          <w:bCs/>
          <w:sz w:val="26"/>
          <w:szCs w:val="26"/>
        </w:rPr>
        <w:t>На территории поселения расположен 1 Сельский дом культуры (СДК) в дер. Плоское.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025"/>
        <w:gridCol w:w="2547"/>
        <w:gridCol w:w="1691"/>
        <w:gridCol w:w="1803"/>
      </w:tblGrid>
      <w:tr>
        <w:trPr>
          <w:trHeight w:val="7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       д. Плоск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. Плоское, ул. Школьная, д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здании Дома культуры располагается библиотека,  количество книжного фонда 9674 томов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5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5"/>
        <w:spacing w:lineRule="auto" w:line="360"/>
        <w:ind w:firstLine="705"/>
        <w:jc w:val="both"/>
        <w:rPr>
          <w:color w:val="FF0000"/>
          <w:sz w:val="26"/>
          <w:szCs w:val="26"/>
          <w:shd w:fill="C0C0C0" w:val="clear"/>
        </w:rPr>
      </w:pPr>
      <w:r>
        <w:rPr>
          <w:b w:val="false"/>
          <w:sz w:val="26"/>
          <w:szCs w:val="26"/>
        </w:rPr>
        <w:t>В настоящее время спортивные сооружения на территории МО СП «Деревня Плоское» представлены двумя спортивными площадками, расположенными около здания школы.</w:t>
      </w:r>
      <w:r>
        <w:rPr>
          <w:b w:val="false"/>
          <w:color w:val="FFFFFF"/>
          <w:sz w:val="26"/>
          <w:szCs w:val="26"/>
          <w:shd w:fill="FFFFFF" w:val="clear"/>
        </w:rPr>
        <w:t xml:space="preserve">           ТТТ</w:t>
      </w:r>
    </w:p>
    <w:p>
      <w:pPr>
        <w:pStyle w:val="TextBodyIndent"/>
        <w:shd w:fill="FFFFFF" w:val="clear"/>
        <w:jc w:val="center"/>
        <w:rPr/>
      </w:pPr>
      <w:r>
        <w:rPr>
          <w:b/>
          <w:sz w:val="26"/>
          <w:szCs w:val="26"/>
          <w:shd w:fill="FFFFFF" w:val="clear"/>
        </w:rPr>
        <w:t>Торговля</w:t>
      </w:r>
      <w:r>
        <w:rPr>
          <w:b/>
          <w:sz w:val="26"/>
          <w:szCs w:val="26"/>
        </w:rPr>
        <w:t xml:space="preserve">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я торговли представлено одним объектом  розничной торговли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магазин, расположенные в д. Плоское: ул. Калужская, д.1б. По остальным населенным пунктам обслуживание ведется автолавк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 в боевом расчете тракторный прицеп - цистерна водяная ОТА-0,9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102" w:name="__RefHeading__1285_684881027"/>
      <w:bookmarkStart w:id="103" w:name="__RefHeading__511_725326552"/>
      <w:bookmarkStart w:id="104" w:name="__RefHeading__446_1317053149"/>
      <w:bookmarkStart w:id="105" w:name="__RefHeading__333_604765640"/>
      <w:bookmarkStart w:id="106" w:name="__RefHeading__695_2124257360"/>
      <w:bookmarkStart w:id="107" w:name="__RefHeading__113_1783825883"/>
      <w:bookmarkStart w:id="108" w:name="__RefHeading__51_549535868"/>
      <w:bookmarkStart w:id="109" w:name="__RefHeading__82_2015486242"/>
      <w:bookmarkStart w:id="110" w:name="__RefHeading__206_2124257360"/>
      <w:bookmarkStart w:id="111" w:name="__RefHeading__308_1185498167"/>
      <w:bookmarkStart w:id="112" w:name="__RefHeading__1076_915866872"/>
      <w:bookmarkStart w:id="113" w:name="__RefHeading__327_657270972"/>
      <w:bookmarkStart w:id="114" w:name="__RefHeading__692_1232183637"/>
      <w:bookmarkStart w:id="115" w:name="__RefHeading__451_85033823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лоское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Плоское» обеспечивают дороги регионального значения общего пользования «"Вязьма - Калуга", «"Вязьма-Калуга"- Куркино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i/>
          <w:sz w:val="26"/>
          <w:szCs w:val="26"/>
        </w:rPr>
        <w:t xml:space="preserve"> </w:t>
      </w:r>
    </w:p>
    <w:tbl>
      <w:tblPr>
        <w:tblW w:w="96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7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 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8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195"/>
        <w:gridCol w:w="1134"/>
        <w:gridCol w:w="1257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-Алексее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 “-Кулиги-Ракит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6"/>
          <w:szCs w:val="26"/>
        </w:rPr>
        <w:t>На территории сельского поселения «Деревня Плоское» имеются следующие автомобильные дороги местного значения: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2"/>
          <w:szCs w:val="22"/>
        </w:rPr>
      </w:pPr>
      <w:r>
        <w:rPr>
          <w:i/>
        </w:rPr>
        <w:t xml:space="preserve"> </w:t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1550"/>
        <w:gridCol w:w="1550"/>
        <w:gridCol w:w="1549"/>
        <w:gridCol w:w="1197"/>
        <w:gridCol w:w="1914"/>
      </w:tblGrid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ерспективу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д. Пло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д. Алексеев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д. Бабае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д. Глад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д. Огибало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д. Ольх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д. Обид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д. Ракитн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2"/>
        <w:rPr/>
      </w:pPr>
      <w:r>
        <w:rPr>
          <w:sz w:val="26"/>
          <w:szCs w:val="26"/>
        </w:rPr>
        <w:t>Автобусные маршруты осуществляются МУП « Грузовые и пассажирские перевозки» в г. Юхнов. Протяженность по территории поселения 7,5 км. По направлению «Калуга-Вязьма» по направлению Юхнов-Луканино-3км. На территории поселения заправочные станции отсутствуют. Автобусные остановки имеются в  д. Плоское , д. Ольхи.</w:t>
      </w:r>
    </w:p>
    <w:p>
      <w:pPr>
        <w:pStyle w:val="Main2"/>
        <w:rPr>
          <w:color w:val="FF0000"/>
          <w:sz w:val="26"/>
          <w:szCs w:val="26"/>
        </w:rPr>
      </w:pPr>
      <w:r>
        <w:rPr>
          <w:sz w:val="26"/>
          <w:szCs w:val="26"/>
        </w:rPr>
        <w:t>На территории сельского поселения проходит два школьных автобусных маршрута: Щелканово - Юхнов и Куркино - Юхнов.</w:t>
      </w:r>
    </w:p>
    <w:p>
      <w:pPr>
        <w:pStyle w:val="Normal"/>
        <w:jc w:val="center"/>
        <w:rPr>
          <w:rFonts w:cs="Tahoma"/>
          <w:color w:val="FF0000"/>
          <w:sz w:val="26"/>
          <w:szCs w:val="26"/>
        </w:rPr>
      </w:pPr>
      <w:r>
        <w:rPr>
          <w:rFonts w:cs="Tahoma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й транспорт отсутствует, ближайшая железнодорожная станция – ст. Мятлево (Износковский район) на расстоянии 33 к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0" w:right="0" w:firstLine="708"/>
        <w:rPr>
          <w:sz w:val="26"/>
          <w:szCs w:val="26"/>
        </w:rPr>
      </w:pPr>
      <w:bookmarkStart w:id="116" w:name="__RefHeading__1287_684881027"/>
      <w:bookmarkStart w:id="117" w:name="__RefHeading__513_725326552"/>
      <w:bookmarkStart w:id="118" w:name="__RefHeading__448_1317053149"/>
      <w:bookmarkStart w:id="119" w:name="__RefHeading__335_604765640"/>
      <w:bookmarkStart w:id="120" w:name="__RefHeading__697_2124257360"/>
      <w:bookmarkStart w:id="121" w:name="__RefHeading__115_1783825883"/>
      <w:bookmarkStart w:id="122" w:name="__RefHeading__53_549535868"/>
      <w:bookmarkStart w:id="123" w:name="__RefHeading__7_1862024115"/>
      <w:bookmarkStart w:id="124" w:name="__RefHeading__84_2015486242"/>
      <w:bookmarkStart w:id="125" w:name="__RefHeading__208_2124257360"/>
      <w:bookmarkStart w:id="126" w:name="__RefHeading__310_1185498167"/>
      <w:bookmarkStart w:id="127" w:name="__RefHeading__1078_915866872"/>
      <w:bookmarkStart w:id="128" w:name="__RefHeading__329_657270972"/>
      <w:bookmarkStart w:id="129" w:name="__RefHeading__694_1232183637"/>
      <w:bookmarkStart w:id="130" w:name="__RefHeading__453_850338237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lang w:val="en-US"/>
        </w:rPr>
        <w:t>II</w:t>
      </w:r>
      <w:r>
        <w:rPr/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sz w:val="26"/>
          <w:szCs w:val="26"/>
        </w:rPr>
      </w:pPr>
      <w:bookmarkStart w:id="131" w:name="__RefHeading__1289_684881027"/>
      <w:bookmarkStart w:id="132" w:name="__RefHeading__515_725326552"/>
      <w:bookmarkStart w:id="133" w:name="__RefHeading__450_1317053149"/>
      <w:bookmarkStart w:id="134" w:name="__RefHeading__337_604765640"/>
      <w:bookmarkStart w:id="135" w:name="__RefHeading__699_2124257360"/>
      <w:bookmarkStart w:id="136" w:name="__RefHeading__117_1783825883"/>
      <w:bookmarkStart w:id="137" w:name="__RefHeading__55_549535868"/>
      <w:bookmarkStart w:id="138" w:name="__RefHeading__86_2015486242"/>
      <w:bookmarkStart w:id="139" w:name="__RefHeading__210_2124257360"/>
      <w:bookmarkStart w:id="140" w:name="__RefHeading__312_1185498167"/>
      <w:bookmarkStart w:id="141" w:name="__RefHeading__1080_915866872"/>
      <w:bookmarkStart w:id="142" w:name="__RefHeading__331_657270972"/>
      <w:bookmarkStart w:id="143" w:name="__RefHeading__696_1232183637"/>
      <w:bookmarkStart w:id="144" w:name="__RefHeading__455_850338237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стоянное население муниципального образования на 01.01.2023 года составляет 339  чел.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4"/>
        <w:gridCol w:w="992"/>
        <w:gridCol w:w="992"/>
        <w:gridCol w:w="992"/>
        <w:gridCol w:w="993"/>
        <w:gridCol w:w="1058"/>
        <w:gridCol w:w="1058"/>
        <w:gridCol w:w="1058"/>
        <w:gridCol w:w="10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ной особенностью миграционного поведения населения последних лет является его высокая подвиж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23 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КФХ Горин В.В. , магазин, библиотека, Дом культуры.</w:t>
      </w:r>
    </w:p>
    <w:p>
      <w:pPr>
        <w:pStyle w:val="Normal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6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spacing w:lineRule="auto" w:line="360"/>
        <w:ind w:right="33"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 таблице представлен перечень предприятий и организаций, расположенных и осуществляющих свою деятельность на территории МО СП «Деревня Плоское».</w:t>
      </w:r>
    </w:p>
    <w:p>
      <w:pPr>
        <w:pStyle w:val="Normal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6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9"/>
        <w:gridCol w:w="2888"/>
        <w:gridCol w:w="1791"/>
        <w:gridCol w:w="2059"/>
      </w:tblGrid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МО СП «Деревня Плоское», ул. Калужская, д.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агазин д. Плоское ул. Калужская д.1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Торговля продуктами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ind w:right="33" w:hanging="0"/>
              <w:rPr/>
            </w:pPr>
            <w:r>
              <w:rPr/>
              <w:t>д. 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ехмастерские </w:t>
            </w:r>
          </w:p>
          <w:p>
            <w:pPr>
              <w:pStyle w:val="Normal"/>
              <w:ind w:right="33" w:hanging="0"/>
              <w:rPr/>
            </w:pPr>
            <w:r>
              <w:rPr/>
              <w:t>д. Плоское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емонт сельхозтех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ФХ Горин В.В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3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45" w:name="__RefHeading__1293_684881027"/>
      <w:bookmarkStart w:id="146" w:name="__RefHeading__519_725326552"/>
      <w:bookmarkStart w:id="147" w:name="__RefHeading__454_1317053149"/>
      <w:bookmarkStart w:id="148" w:name="__RefHeading__341_604765640"/>
      <w:bookmarkStart w:id="149" w:name="__RefHeading__703_2124257360"/>
      <w:bookmarkStart w:id="150" w:name="__RefHeading__121_1783825883"/>
      <w:bookmarkStart w:id="151" w:name="__RefHeading__59_549535868"/>
      <w:bookmarkStart w:id="152" w:name="__RefHeading__90_2015486242"/>
      <w:bookmarkStart w:id="153" w:name="__RefHeading__214_2124257360"/>
      <w:bookmarkStart w:id="154" w:name="__RefHeading__316_1185498167"/>
      <w:bookmarkStart w:id="155" w:name="__RefHeading__1084_915866872"/>
      <w:bookmarkStart w:id="156" w:name="__RefHeading__335_657270972"/>
      <w:bookmarkStart w:id="157" w:name="__RefHeading__700_1232183637"/>
      <w:bookmarkStart w:id="158" w:name="__RefHeading__459_850338237"/>
      <w:bookmarkStart w:id="159" w:name="__RefHeading__1293_684881027"/>
      <w:bookmarkStart w:id="160" w:name="__RefHeading__519_725326552"/>
      <w:bookmarkStart w:id="161" w:name="__RefHeading__454_1317053149"/>
      <w:bookmarkStart w:id="162" w:name="__RefHeading__341_604765640"/>
      <w:bookmarkStart w:id="163" w:name="__RefHeading__703_2124257360"/>
      <w:bookmarkStart w:id="164" w:name="__RefHeading__121_1783825883"/>
      <w:bookmarkStart w:id="165" w:name="__RefHeading__59_549535868"/>
      <w:bookmarkStart w:id="166" w:name="__RefHeading__90_2015486242"/>
      <w:bookmarkStart w:id="167" w:name="__RefHeading__214_2124257360"/>
      <w:bookmarkStart w:id="168" w:name="__RefHeading__316_1185498167"/>
      <w:bookmarkStart w:id="169" w:name="__RefHeading__1084_915866872"/>
      <w:bookmarkStart w:id="170" w:name="__RefHeading__335_657270972"/>
      <w:bookmarkStart w:id="171" w:name="__RefHeading__700_1232183637"/>
      <w:bookmarkStart w:id="172" w:name="__RefHeading__459_850338237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</w:p>
    <w:p>
      <w:pPr>
        <w:pStyle w:val="Heading2"/>
        <w:numPr>
          <w:ilvl w:val="0"/>
          <w:numId w:val="0"/>
        </w:numPr>
        <w:ind w:left="0" w:right="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ind w:left="0" w:right="33" w:hanging="0"/>
        <w:jc w:val="center"/>
        <w:rPr>
          <w:sz w:val="26"/>
          <w:szCs w:val="26"/>
        </w:rPr>
      </w:pPr>
      <w:bookmarkStart w:id="173" w:name="__RefHeading__1295_684881027"/>
      <w:bookmarkStart w:id="174" w:name="__RefHeading__521_725326552"/>
      <w:bookmarkStart w:id="175" w:name="__RefHeading__456_1317053149"/>
      <w:bookmarkStart w:id="176" w:name="__RefHeading__343_604765640"/>
      <w:bookmarkStart w:id="177" w:name="__RefHeading__705_2124257360"/>
      <w:bookmarkStart w:id="178" w:name="__RefHeading__123_1783825883"/>
      <w:bookmarkStart w:id="179" w:name="__RefHeading__61_549535868"/>
      <w:bookmarkStart w:id="180" w:name="__RefHeading__92_2015486242"/>
      <w:bookmarkStart w:id="181" w:name="__RefHeading__216_2124257360"/>
      <w:bookmarkStart w:id="182" w:name="__RefHeading__318_1185498167"/>
      <w:bookmarkStart w:id="183" w:name="__RefHeading__1086_915866872"/>
      <w:bookmarkStart w:id="184" w:name="__RefHeading__337_657270972"/>
      <w:bookmarkStart w:id="185" w:name="__RefHeading__702_1232183637"/>
      <w:bookmarkStart w:id="186" w:name="__RefHeading__461_850338237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лоское, дер. Ольхи,  в остальных населённых пунктах водоснабжение осуществляется из колодцев. Общая протяженность водопроводных сетей 5045,63 м. Станция водоподготовки расположена в д. Плоское. Водонапорная башня находится в  д. Ольхи.</w:t>
      </w:r>
    </w:p>
    <w:p>
      <w:pPr>
        <w:pStyle w:val="Main2"/>
        <w:ind w:firstLine="708"/>
        <w:rPr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>Качество воды в источниках водоснабжения соответствует требованиям СниП и Сан ПИН «Вода питьевая». Дополнительная очистка на всех источниках не производи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/>
      </w:pPr>
      <w:r>
        <w:rPr>
          <w:sz w:val="26"/>
          <w:szCs w:val="26"/>
        </w:rPr>
        <w:t>дер. Плоское  -5 пожарных гидра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р. Ольх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Централизованная система канализации  в сельском поселении отсутствует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азоснабжение потребителей Юхновского района осуществляется природным и сжиженным газом филиалом ООО «Газпромтрансгаз Москва» Белоусовское УМГ. На территории сельского поселения  газифицированы населенные пункты д. Плоское, д. Ольхи, д. Обидино. Остальные населенные пункты не газифицированы - в быту население использует сжиженный  баллонный газ, который организованно привозит специальная машина из Смоленской области.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уществующая ГРС Порослица получает газ от магистрального газопровода Дашава-Киев-Брянск-Москва. Отвод от магистрального газопровода введен в эксплуатацию в 1995 году. Его протяженность – 11,8 км.; состоит из двух участков - диаметром – 426 мм, длиной – 11,3 км, толщина стенки – 7 мм., сталь и диаметром – 219 мм, длиной – 0,5 км, толщина стенки – 5 мм, сталь; проектное давление – 55,0 кгс/см², проектная производительность – 110,0 млн. м³/год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ходящая нитка межпоселкового газопровода:- давлением на выходе 12 кгс/см² (диаметр 219 мм, толщина стенки 4,5 мм, сталь)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87" w:name="__RefHeading__1299_684881027"/>
      <w:bookmarkStart w:id="188" w:name="__RefHeading__525_725326552"/>
      <w:bookmarkStart w:id="189" w:name="__RefHeading__460_1317053149"/>
      <w:bookmarkStart w:id="190" w:name="__RefHeading__347_604765640"/>
      <w:bookmarkStart w:id="191" w:name="__RefHeading__709_2124257360"/>
      <w:bookmarkStart w:id="192" w:name="__RefHeading__127_1783825883"/>
      <w:bookmarkStart w:id="193" w:name="__RefHeading__65_549535868"/>
      <w:bookmarkStart w:id="194" w:name="__RefHeading__96_2015486242"/>
      <w:bookmarkStart w:id="195" w:name="__RefHeading__220_2124257360"/>
      <w:bookmarkStart w:id="196" w:name="__RefHeading__322_1185498167"/>
      <w:bookmarkStart w:id="197" w:name="__RefHeading__1090_915866872"/>
      <w:bookmarkStart w:id="198" w:name="__RefHeading__341_657270972"/>
      <w:bookmarkStart w:id="199" w:name="__RefHeading__706_1232183637"/>
      <w:bookmarkStart w:id="200" w:name="__RefHeading__465_850338237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Плоское» питаются от ВЛ-10 кВ №7 ПС 110/35/10 «Юхнов». Резервное питание социально значимых объектов таких как водозабор, школа подходит по ВЛ 10-кВ № 6 ПС «Щелканово». Электроснабжение центральной усадьбы осуществляется от пяти трансформаторных подстанций 10/0,4кВ установленной мощностью 970 кВА.Все ТП-10/0,4 кВ находятся в хорошем состоянии. Резервом мощности обладает одна ЗТп-10 /0,4кВ и составляет 275 кВА.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/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Плоское»  предоставляются Калужским филиалом </w:t>
      </w:r>
      <w:r>
        <w:rPr>
          <w:color w:val="000000"/>
        </w:rPr>
        <w:t xml:space="preserve">КФ ОАО «ЦентрТелеком» </w:t>
      </w:r>
      <w:r>
        <w:rPr>
          <w:color w:val="000000"/>
          <w:sz w:val="26"/>
          <w:szCs w:val="26"/>
        </w:rPr>
        <w:t>ОА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остелеком», посредством аналоговой коммуникационной телефонной станцией  (далее – АТС) расположенной в г.Юхнов.</w:t>
      </w:r>
    </w:p>
    <w:p>
      <w:pPr>
        <w:pStyle w:val="Style18"/>
        <w:spacing w:lineRule="auto" w:line="360"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аботает 1 АТС по адресу д. Плоское, ул. Калужская , д.1. </w:t>
      </w:r>
    </w:p>
    <w:p>
      <w:pPr>
        <w:pStyle w:val="Style18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>Установлены таксофоны в деревнях: Плоское, Ольхи, Алексеевское, Ракитн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/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». Кроме того на территории сельского поселения возможен прием программ спутникового телевизионного и радиовещания.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Плоское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shd w:fill="C0C0C0" w:val="clear"/>
        </w:rPr>
      </w:pPr>
      <w:r>
        <w:rPr>
          <w:b/>
          <w:color w:val="FF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44" w:right="96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tbl>
      <w:tblPr>
        <w:tblW w:w="1140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12"/>
        <w:gridCol w:w="828"/>
        <w:gridCol w:w="1115"/>
        <w:gridCol w:w="1013"/>
        <w:gridCol w:w="1474"/>
        <w:gridCol w:w="1013"/>
      </w:tblGrid>
      <w:tr>
        <w:trPr>
          <w:trHeight w:val="44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О СП "Деревня Плоское"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54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30" w:hRule="atLeast"/>
        </w:trPr>
        <w:tc>
          <w:tcPr>
            <w:tcW w:w="5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5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З "Население и занятость"</w:t>
            </w:r>
          </w:p>
        </w:tc>
      </w:tr>
      <w:tr>
        <w:trPr>
          <w:trHeight w:val="27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ленность населения на конец года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26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.ч. дети до 18 л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ленность работающих в среднегодовом исчислен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ОТ "Оплата труда"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0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1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 307</w:t>
            </w:r>
          </w:p>
        </w:tc>
      </w:tr>
      <w:tr>
        <w:trPr>
          <w:trHeight w:val="2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месячная заработная плата на 1 работн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7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7 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9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0 4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1 783</w:t>
            </w:r>
          </w:p>
        </w:tc>
      </w:tr>
      <w:tr>
        <w:trPr>
          <w:trHeight w:val="4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сполнитель (полностью Ф.И.О.): Ильющенкова С.А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елефон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(48436) 2-18-6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электронный адрес </w:t>
            </w:r>
          </w:p>
        </w:tc>
      </w:tr>
      <w:tr>
        <w:trPr>
          <w:trHeight w:val="159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44" w:right="96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14"/>
      <w:footerReference w:type="default" r:id="rId15"/>
      <w:type w:val="nextPage"/>
      <w:pgSz w:w="11906" w:h="16838"/>
      <w:pgMar w:left="164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5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8">
    <w:name w:val="Основной текст Знак Знак"/>
    <w:qFormat/>
    <w:rPr>
      <w:sz w:val="24"/>
      <w:szCs w:val="24"/>
      <w:lang w:val="ru-RU" w:bidi="ar-SA"/>
    </w:rPr>
  </w:style>
  <w:style w:type="character" w:styleId="Style9">
    <w:name w:val="ВерхКолонтитул Знак Знак"/>
    <w:qFormat/>
    <w:rPr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">
    <w:name w:val="st"/>
    <w:basedOn w:val="1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Ссылка указателя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7">
    <w:name w:val="Табличный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Style15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2">
    <w:name w:val="Начало"/>
    <w:basedOn w:val="Style15"/>
    <w:next w:val="Style15"/>
    <w:qFormat/>
    <w:pPr>
      <w:spacing w:lineRule="auto" w:line="36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18">
    <w:name w:val="Текст примечания1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left="0" w:right="0"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02" w:before="120" w:after="300"/>
      <w:jc w:val="center"/>
    </w:pPr>
    <w:rPr>
      <w:b/>
      <w:bCs/>
      <w:lang w:val="en-US" w:eastAsia="en-US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3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8:00Z</dcterms:created>
  <dc:creator>Галина</dc:creator>
  <dc:description/>
  <dc:language>en-US</dc:language>
  <cp:lastModifiedBy>User</cp:lastModifiedBy>
  <cp:lastPrinted>2023-11-15T16:12:00Z</cp:lastPrinted>
  <dcterms:modified xsi:type="dcterms:W3CDTF">2023-12-18T09:28:00Z</dcterms:modified>
  <cp:revision>2</cp:revision>
  <dc:subject/>
  <dc:title>ПРИРОДНЫЕ УСЛОВИЯ</dc:title>
</cp:coreProperties>
</file>