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ОЗЕР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</w:t>
      </w:r>
      <w:r>
        <w:rPr>
          <w:b/>
          <w:szCs w:val="24"/>
        </w:rPr>
        <w:t>т 09 января   2023 года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Об утверждении плана работы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администрации МО сельское поселение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sz w:val="28"/>
        </w:rPr>
        <w:t>«Деревня Озеро» н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№ 131 ФЗ от 06.10.2003г. «Об общих принципах организации местного самоуправления в Российской Федерации» и Уставом МО СП «Деревня Озеро»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администрации МО сельское поселение «Деревня Озеро» на 2023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Озеро»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Е.Г.Ф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;Times New Roman"/>
          <w:b/>
          <w:b/>
          <w:color w:val="00000A"/>
          <w:szCs w:val="24"/>
        </w:rPr>
      </w:pPr>
      <w:r>
        <w:rPr>
          <w:rFonts w:eastAsia=";Times New Roman"/>
          <w:b/>
          <w:color w:val="00000A"/>
          <w:szCs w:val="24"/>
        </w:rPr>
        <w:t>Приложение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  <w:t>к Постановлению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  <w:t>№</w:t>
      </w:r>
      <w:r>
        <w:rPr>
          <w:rFonts w:eastAsia="Times New Roman"/>
          <w:color w:val="00000A"/>
          <w:szCs w:val="24"/>
        </w:rPr>
        <w:t xml:space="preserve"> </w:t>
      </w:r>
      <w:r>
        <w:rPr>
          <w:rFonts w:eastAsia=";Times New Roman"/>
          <w:color w:val="00000A"/>
          <w:szCs w:val="24"/>
        </w:rPr>
        <w:t>1 от 09.01.2023 год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b/>
          <w:b/>
          <w:color w:val="00000A"/>
          <w:szCs w:val="24"/>
        </w:rPr>
      </w:pPr>
      <w:r>
        <w:rPr>
          <w:rFonts w:eastAsia=";Times New Roman"/>
          <w:b/>
          <w:color w:val="00000A"/>
          <w:szCs w:val="24"/>
        </w:rPr>
        <w:t xml:space="preserve">ПЛАН РАБОТЫ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b/>
          <w:b/>
          <w:color w:val="00000A"/>
          <w:szCs w:val="24"/>
        </w:rPr>
      </w:pPr>
      <w:r>
        <w:rPr>
          <w:rFonts w:eastAsia=";Times New Roman"/>
          <w:b/>
          <w:color w:val="00000A"/>
          <w:szCs w:val="24"/>
        </w:rPr>
        <w:t>администрации муниципального образования сельское посе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color w:val="00000A"/>
          <w:szCs w:val="24"/>
        </w:rPr>
        <w:t xml:space="preserve"> </w:t>
      </w:r>
      <w:r>
        <w:rPr>
          <w:rFonts w:eastAsia=";Times New Roman"/>
          <w:b/>
          <w:color w:val="00000A"/>
          <w:szCs w:val="24"/>
        </w:rPr>
        <w:t>«Деревня Озеро» Юхновского района Калужской области на 2023 год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;Times New Roman"/>
          <w:b/>
          <w:b/>
          <w:color w:val="00000A"/>
          <w:szCs w:val="24"/>
        </w:rPr>
      </w:pPr>
      <w:r>
        <w:rPr>
          <w:rFonts w:eastAsia=";Times New Roman"/>
          <w:b/>
          <w:color w:val="00000A"/>
          <w:szCs w:val="24"/>
        </w:rPr>
      </w:r>
    </w:p>
    <w:tbl>
      <w:tblPr>
        <w:tblW w:w="11215" w:type="dxa"/>
        <w:jc w:val="left"/>
        <w:tblInd w:w="-7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28"/>
        <w:gridCol w:w="5260"/>
        <w:gridCol w:w="150"/>
        <w:gridCol w:w="1726"/>
        <w:gridCol w:w="75"/>
        <w:gridCol w:w="3276"/>
      </w:tblGrid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№</w:t>
            </w:r>
            <w:r>
              <w:rPr>
                <w:rFonts w:eastAsia="Times New Roman"/>
                <w:color w:val="00000A"/>
                <w:szCs w:val="24"/>
              </w:rPr>
              <w:t xml:space="preserve"> </w:t>
            </w:r>
            <w:r>
              <w:rPr>
                <w:rFonts w:eastAsia=";Times New Roman"/>
                <w:color w:val="00000A"/>
                <w:szCs w:val="24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Наименование мероприятий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роки исполнения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Нормативно-правовое обеспечение деятельност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рганизационные мероприятия.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политическими партиями и общественными организациям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Подготовка мероприятий к празднованию 78 годовщины Победы в Великой Отечественной войне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й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Участие в мероприятиях, посвященных Дню памяти и скорби в Росс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июн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мероприятий ко Дню пожилого человека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тябр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 xml:space="preserve">Отчет главы администрации сельского поселения об итогах работы муниципального образования сельское поселение «Деревня Озеро»» за 2023 год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рганизация приема граждан, работа с обращениями, поступающи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в администрацию сельского поселения</w:t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ием граждан по личным вопросам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абота с обращениями гражда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(график приема граждан)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сходов, собраний граждан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ониторинг обращений граждан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ыдача справок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144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Правовая, кадровая работа, противодействие коррупции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Разработка проектов нормативных правовых актов (НПА), предоставление НПА в прокуратуру Юхновского района на рассмотрение и проверку, в юридический отдел администрации Юхновского района</w:t>
            </w:r>
            <w:r>
              <w:rPr>
                <w:color w:val="00000A"/>
                <w:szCs w:val="24"/>
              </w:rPr>
              <w:t xml:space="preserve"> </w:t>
            </w:r>
            <w:r>
              <w:rPr>
                <w:rFonts w:eastAsia=";Times New Roman"/>
                <w:color w:val="00000A"/>
                <w:szCs w:val="24"/>
              </w:rPr>
              <w:t>на включение в областной регистр муниципальных нормативных правовых актов, приведение Устава сельского поселения в соответствие с действующим законодательством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дущий эксперт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едоставление сведений о доходах, об имуществе и обязательствах имущественного характера муниципальных служащих и членов их семей, а также сведений о расходах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рт-апрел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 муниципальные служащие, депутаты Сельской Думы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существление работы по наполнению Интернет-сайта сельского поселения информационными ресурсам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 xml:space="preserve">Главы администрации, 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ессиональная подготовка, переподготовка и повышение квалификации муниципальных служащих и работников администрац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Планирование работы администрации сельского поселения на 2023 год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декабр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публичных слушаний, собраний граждан по решению вопросов местного знач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формление протоколов об административных правонарушениях в области благоустройства территории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сь период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тветственные лица</w:t>
            </w:r>
          </w:p>
        </w:tc>
      </w:tr>
      <w:tr>
        <w:trPr>
          <w:trHeight w:val="1651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ровая работа: ведение личных дел сотрудников, аттестация муниципальных служащих, кадровый резерв, приведение в соответствие с действующим законодательством должностных инструкций сотруднико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остоянно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Глава администрации 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муниципальных услуг населению, согласно реестра муниципальных услуг, предоставляемых администрацией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несение изменений и дополнений в административные регламенты предоставления муницип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 xml:space="preserve">Глава администрации, 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 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Январь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35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сновные направления деятельности</w:t>
            </w:r>
          </w:p>
        </w:tc>
      </w:tr>
      <w:tr>
        <w:trPr>
          <w:trHeight w:val="313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Формирование и исполнение бюджета сельского поселения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Формирование и утверждение бюджета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проекта отчета и отчет об исполнении бюджета за очередной финансовый год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январь-апрел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ный бухгалтер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Отчетность по сбору налогов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кварталь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ный бухгалтер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глава администрации 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существление контроля за исполнением бюджета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ельская Дум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азъяснительная работа с налогоплательщиками по уплате налогов в срок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 xml:space="preserve">Глава администрации, 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6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абота по недоимке налого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 xml:space="preserve">Глава администрации, 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нализ состояния и возможности увеличения доходной части бюджета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Глава поселения, глава администрации, </w:t>
            </w:r>
          </w:p>
        </w:tc>
      </w:tr>
      <w:tr>
        <w:trPr>
          <w:trHeight w:val="301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Развитие имущественных и земельных отношений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Инвентаризация объектов муниципальной собственност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ный бухгалтер, глава администрации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подворового обхода населения, учет сельскохозяйственных животных, с занесением в похозяйственные книг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заимодействие с территориальными органами Федеральной налоговой службы, 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Упорядочение адресации объектов недвижимости на территории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поступления обращений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ежевание и постановка на кадастровый учет земельных участков под кладбищам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огласование проектов границ земельных участко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огласно утвержденного план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ситрации</w:t>
            </w:r>
          </w:p>
        </w:tc>
      </w:tr>
      <w:tr>
        <w:trPr>
          <w:trHeight w:val="54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Организация электро-, тепло-, газо- и водоснабжения населения, водоотведения (в пределах переданных полномочий), снабжение населения топливом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Заключение договора на взятие воды из колодцев на анализ (контроль за качеством воды).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й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Осуществление очистки и санитарной обработки колодцев 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сти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заимодействие с ГП «Калугаоблводоканал» по вопросам бесперебойного обеспечения и контроля за качеством воды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Подготовка пакета документов для участия в конкурсе ППМИ с проектом «Благоустройство  территории кладбища д.Озеро МО СП «Деревня Озеро»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феврал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Глава администрации, 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набжение населения баллонным газом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27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Работа с населением и социальная помощь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азание помощи малоимущим и престарелым гражданам (волонтерство)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555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/>
                <w:bCs/>
                <w:iCs/>
                <w:color w:val="00000A"/>
                <w:szCs w:val="24"/>
              </w:rPr>
              <w:t xml:space="preserve">Мобилизационная подготовка, ведение воинского учета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bCs/>
                <w:iCs/>
                <w:color w:val="00000A"/>
                <w:szCs w:val="24"/>
              </w:rPr>
              <w:t>пожарная безопасность, ГО и ЧС, и правоохранительная деятельность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беспечение безопасности людей на водных объектах, установка запрещающих табличек в местах, не предназначенных для отдыха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бучение населения мерам пожарной безопасности, проведение сходов граждан, собраний улиц и т.д.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рофилактическая работа по предупреждению пожароопасных ситуаций, разработка и распространение памяток среди на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за состоянием связи, дорог в пожароопасные периоды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летне-осенний, зимний период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, ведущий эксперт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пашка населенных пунктов в противопожарных целях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март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Апрель-июнь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технического состояния источников наружного противопожарного водоснабжения, расположенных на территории сельского поселения.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онная работа по учету, первичной постановке на учет граждан, пребывающих в запасе, оказание содействия в проведении медицинских и призывных комиссий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в течение года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Специалисты военкомата по воинскому учету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илактика терроризма и экстремизма в сельском поселен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 xml:space="preserve">Глава поселения, глава администрации, 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илактика правонарушений в сельском поселен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филактика в сфере борьбы с незаконным оборотом наркотических веществ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азание содействия в работе участкового уполномоченного полиции</w:t>
            </w:r>
          </w:p>
        </w:tc>
        <w:tc>
          <w:tcPr>
            <w:tcW w:w="1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</w:t>
            </w:r>
          </w:p>
        </w:tc>
      </w:tr>
      <w:tr>
        <w:trPr>
          <w:trHeight w:val="298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bCs/>
                <w:iCs/>
                <w:color w:val="00000A"/>
                <w:szCs w:val="24"/>
              </w:rPr>
              <w:t>Деятельность по благоустройству, вопросам ЖКХ и охраны окружающей среды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Заключение договора на расчистку дорог от снега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январ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за выполнением договорных обязательств в зимнее и летнее врем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;Times New Roman"/>
                <w:color w:val="00000A"/>
                <w:szCs w:val="24"/>
              </w:rPr>
              <w:t>Ноябрь-в течение года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Cs/>
                <w:iCs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я работы с населением и организациями по разъяснению Правил благоустройства, обеспечения чистоты и порядка на территории сельского поселени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 xml:space="preserve">Глава поселения, глава администрации, 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месячников санитарной очистки и экологических субботников администрацией поселения, организаций и учреждений, владельцам частных домовладений в населенных пунктах на территории поселени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рт-май, июнь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ктябр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,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5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зеленение территории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есенне-летне-осенний период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Жители поселения, учреждения и организации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6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Благоустройство территории кладбища 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необходим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ти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7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Контроль за очисткой обочин дорог и лесополос, поддержание порядка на придомовых территориях, прилегающих к проезжей части в населенных пунктах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8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Организация освещения улиц в населенных пунктах, проведение своевременной замены электроламп, ремонта установок и т.д.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9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ониторинг территории сельского поселения по выявлению несанкционированных свалок и их ликвидация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0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одержание и ремонт памятника воинам ВОВ д.Лунево, д. Малое-Среднее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поселения, глава администрации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оведение конкурсов на лучшее домовладение и приусадебный участок, оригинальный цветник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Май-июл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Реализация проекта комплексного развития сельских территорий Благоустройство  территории кладбища д.Озеро МО СП «Деревня Озеро»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прель-сентябрь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3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Участие в организации деятельности по накоплению ТБО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Администрация поселения</w:t>
            </w:r>
          </w:p>
        </w:tc>
      </w:tr>
      <w:tr>
        <w:trPr>
          <w:trHeight w:val="31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Организация контроля исполнения.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Делопроизводство, регистрация входящей и исходящей корреспонденции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Глава администрации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мере поступления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Глава администрации, 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3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постановлений, распоряжений и   контроль за их исполнением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iCs/>
                <w:color w:val="00000A"/>
                <w:szCs w:val="24"/>
              </w:rPr>
            </w:pPr>
            <w:r>
              <w:rPr>
                <w:bCs/>
                <w:iCs/>
                <w:color w:val="00000A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bCs/>
                <w:iCs/>
                <w:color w:val="00000A"/>
                <w:szCs w:val="24"/>
              </w:rPr>
              <w:t>Глава поселения, глава администрации</w:t>
            </w:r>
          </w:p>
        </w:tc>
      </w:tr>
      <w:tr>
        <w:trPr>
          <w:trHeight w:val="2191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4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и сдача отчетов, сведений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военкомат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статистик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налогова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-администрация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В установле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ные сро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 требованию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Глава администрации, </w:t>
            </w:r>
          </w:p>
        </w:tc>
      </w:tr>
      <w:tr>
        <w:trPr>
          <w:trHeight w:val="270" w:hRule="atLeast"/>
        </w:trPr>
        <w:tc>
          <w:tcPr>
            <w:tcW w:w="112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b/>
                <w:b/>
                <w:color w:val="00000A"/>
                <w:szCs w:val="24"/>
              </w:rPr>
            </w:pPr>
            <w:r>
              <w:rPr>
                <w:rFonts w:eastAsia=";Times New Roman"/>
                <w:b/>
                <w:color w:val="00000A"/>
                <w:szCs w:val="24"/>
              </w:rPr>
              <w:t>Мероприятия по формированию архивных фондов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Подготовка дел постоянного срока хранения для сдачи в архив администрации МР «Юхновский район»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 квартал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Глава администрации, 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2</w:t>
            </w:r>
          </w:p>
        </w:tc>
        <w:tc>
          <w:tcPr>
            <w:tcW w:w="5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Списание документов по акту, не подлежащих хранению</w:t>
            </w:r>
          </w:p>
        </w:tc>
        <w:tc>
          <w:tcPr>
            <w:tcW w:w="1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rFonts w:eastAsia=";Times New Roman"/>
                <w:color w:val="00000A"/>
                <w:szCs w:val="24"/>
              </w:rPr>
              <w:t>1 квартал</w:t>
            </w:r>
          </w:p>
        </w:tc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;Times New Roman"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Глава администрации,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eastAsia=";Times New Roman"/>
          <w:color w:val="00000A"/>
          <w:szCs w:val="24"/>
        </w:rPr>
      </w:pPr>
      <w:r>
        <w:rPr>
          <w:rFonts w:eastAsia=";Times New Roman"/>
          <w:color w:val="00000A"/>
          <w:szCs w:val="24"/>
        </w:rPr>
      </w:r>
    </w:p>
    <w:p>
      <w:pPr>
        <w:pStyle w:val="Normal"/>
        <w:ind w:left="-709" w:hanging="0"/>
        <w:jc w:val="right"/>
        <w:rPr>
          <w:rFonts w:eastAsia=";Times New Roman"/>
          <w:color w:val="00000A"/>
          <w:sz w:val="28"/>
          <w:szCs w:val="24"/>
        </w:rPr>
      </w:pPr>
      <w:r>
        <w:rPr>
          <w:rFonts w:eastAsia=";Times New Roman"/>
          <w:color w:val="00000A"/>
          <w:sz w:val="28"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color w:val="000000"/>
      <w:sz w:val="28"/>
    </w:rPr>
  </w:style>
  <w:style w:type="character" w:styleId="Style8">
    <w:name w:val="Основной текст Знак"/>
    <w:qFormat/>
    <w:rPr>
      <w:b/>
      <w:color w:val="000000"/>
      <w:sz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52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1:00Z</dcterms:created>
  <dc:creator>Grom Hellscream</dc:creator>
  <dc:description/>
  <dc:language>en-US</dc:language>
  <cp:lastModifiedBy>User</cp:lastModifiedBy>
  <cp:lastPrinted>2023-01-10T10:09:00Z</cp:lastPrinted>
  <dcterms:modified xsi:type="dcterms:W3CDTF">2023-01-10T07:11:00Z</dcterms:modified>
  <cp:revision>2</cp:revision>
  <dc:subject/>
  <dc:title>СПРАВКА</dc:title>
</cp:coreProperties>
</file>