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Озер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08 апреля 2022 года      </w:t>
        <w:tab/>
        <w:t xml:space="preserve">                                                                               №  6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Озеро» от 16 декабря 2021 года № 52 «О бюджете МО сельское поселение «Деревня Озеро» на 2022 год и на плановый период 2023 и  2024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Озер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16 декабря  2020 года № 52 «О бюджете МО сельское поселение «Деревня  Озеро» на 2022 год и на плановый период 2023 и 2024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« 1.</w:t>
      </w:r>
      <w:r>
        <w:rPr/>
        <w:t xml:space="preserve"> Утвердить основные характеристики бюджета муниципального образования сельское поселение «Деревня Озеро»  на 2022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1 394 925,00 рублей, в том числе объем безвозмездных поступлений в сумме  1 018 597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1 546 250,99 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Озеро»  в сумме 2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3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151 325,99 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2, № 5, № 7, № 9 согласно приложениям № 1, № 2, № 3, № 4 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Озеро» на 2022 год и на плановый период 2023 и 2024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Озеро»                                                                                  З.А. Финожен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2-04-13T11:43:00Z</dcterms:modified>
  <cp:revision>301</cp:revision>
  <dc:subject/>
  <dc:title>Шаблон постановления Районного собрания</dc:title>
</cp:coreProperties>
</file>