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Озеро»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25   января 2022 года.                                                                            № 6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Озеро» на 2022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Озеро», руководствуясь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сельское поселение "Деревня Озеро"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лан работы Сельской Думы сельское поселение «Деревня Озеро» на 2022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4"/>
        <w:ind w:right="-5" w:hanging="0"/>
        <w:rPr>
          <w:i/>
          <w:i/>
        </w:rPr>
      </w:pPr>
      <w:r>
        <w:rPr/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</w:rPr>
      </w:pPr>
      <w:r>
        <w:rPr/>
        <w:t xml:space="preserve">«Деревня Озеро» </w:t>
        <w:tab/>
        <w:tab/>
        <w:tab/>
        <w:tab/>
        <w:tab/>
        <w:tab/>
        <w:t xml:space="preserve">                 З.А.Финоженкова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5.01.2022 г. № 60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е поселение «Деревня Озеро» 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</w:t>
      </w:r>
    </w:p>
    <w:tbl>
      <w:tblPr>
        <w:tblW w:w="10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79"/>
        <w:gridCol w:w="1413"/>
        <w:gridCol w:w="2544"/>
      </w:tblGrid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 утверждении Плана работы Сельской Думы МО сельское поселение «Деревня Озеро на 2022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тчёте о выполнении муниципальных программ в 2021 году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Глава администрации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библиотеки за 2021 год (создание организации досуга и обеспечение жителей поселения услугами организаций культуры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>
          <w:trHeight w:val="35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б исполнении бюджета сельского поселения «Деревня Озеро» за 2021 год;</w:t>
            </w:r>
          </w:p>
          <w:p>
            <w:pPr>
              <w:pStyle w:val="Normal"/>
              <w:rPr/>
            </w:pPr>
            <w:r>
              <w:rPr/>
              <w:t>-О проведении публичных слушаний по проекту решения «Об исполнении бюджета МО сельское поселение «Деревня Озеро» за 2021 год;</w:t>
            </w:r>
          </w:p>
          <w:p>
            <w:pPr>
              <w:pStyle w:val="Normal"/>
              <w:rPr/>
            </w:pPr>
            <w:r>
              <w:rPr/>
              <w:t>-О подготовке к праздничным мероприятиям, посвящённым Дню празднования Победы;</w:t>
            </w:r>
          </w:p>
          <w:p>
            <w:pPr>
              <w:pStyle w:val="Normal"/>
              <w:rPr/>
            </w:pPr>
            <w:r>
              <w:rPr/>
              <w:t>-Об обеспечении первичных мер пожарной безопасности в границах населённых пунктов поселения;</w:t>
            </w:r>
          </w:p>
          <w:p>
            <w:pPr>
              <w:pStyle w:val="Normal"/>
              <w:rPr/>
            </w:pPr>
            <w:r>
              <w:rPr/>
              <w:t>-Утверждение мероприятий по благоустройству, санитарной очистке населённых пунктов МО сельское поселение «Деревня Озеро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</w:t>
            </w:r>
          </w:p>
        </w:tc>
      </w:tr>
      <w:tr>
        <w:trPr>
          <w:trHeight w:val="10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О сельское поселение «Деревня Озеро»  за 1 квартал 2021 года;</w:t>
            </w:r>
          </w:p>
          <w:p>
            <w:pPr>
              <w:pStyle w:val="Normal"/>
              <w:rPr/>
            </w:pPr>
            <w:r>
              <w:rPr/>
              <w:t>-Об организации летнего труда, отдыха и оздоровления детей и подростков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13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2022-2023 год;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8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оги организации летнего труда, отдыха и оздоровления подростков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формировании бюджета МО сельское поселение «Деревня Озеро» на 2023 год;</w:t>
            </w:r>
          </w:p>
          <w:p>
            <w:pPr>
              <w:pStyle w:val="Normal"/>
              <w:rPr/>
            </w:pPr>
            <w:r>
              <w:rPr/>
              <w:t>-О работе с землёй. Налоги. Самообложение;</w:t>
            </w:r>
          </w:p>
          <w:p>
            <w:pPr>
              <w:pStyle w:val="Normal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11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решения о бюджете МО сельское поселение «Деревня Озеро» на 2023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</w:t>
            </w:r>
          </w:p>
        </w:tc>
      </w:tr>
      <w:tr>
        <w:trPr>
          <w:trHeight w:val="19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гнозе социально-экономического развития МО сельское поселение «Деревня Озеро» на 2023 год;</w:t>
            </w:r>
          </w:p>
          <w:p>
            <w:pPr>
              <w:pStyle w:val="Normal"/>
              <w:rPr/>
            </w:pPr>
            <w:r>
              <w:rPr/>
              <w:t>-О бюджете МО сельское поселение «Деревня Озеро» на 2023 год;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при проведении Новогодних праздни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сельское поселение «Деревня Озер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сельское поселение «Деревня Озеро» на 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анее принятые Решения Сельской Думы МО сельское поселение «Деревня Озеро»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8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боте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й при администрации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путем размещения решений Думы на информационных стенда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интернет-сайте органа местного самоуправлен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0:00Z</dcterms:created>
  <dc:creator>ЮНА</dc:creator>
  <dc:description/>
  <dc:language>en-US</dc:language>
  <cp:lastModifiedBy>User</cp:lastModifiedBy>
  <cp:lastPrinted>2022-02-01T10:21:00Z</cp:lastPrinted>
  <dcterms:modified xsi:type="dcterms:W3CDTF">2022-04-26T09:30:00Z</dcterms:modified>
  <cp:revision>2</cp:revision>
  <dc:subject/>
  <dc:title>Шаблон постановления Районного собрания</dc:title>
</cp:coreProperties>
</file>