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jc w:val="left"/>
        <w:rPr/>
      </w:pPr>
      <w:r>
        <w:rPr>
          <w:rFonts w:cs="Courier New" w:ascii="Courier New" w:hAnsi="Courier New"/>
        </w:rPr>
        <w:t>сельское поселение «Деревня Озеро»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Times New Roman" w:ascii="Times New Roman" w:hAnsi="Times New Roman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3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6"/>
        </w:rPr>
      </w:pPr>
      <w:r>
        <w:rPr>
          <w:rFonts w:cs="Arial" w:ascii="Arial" w:hAnsi="Arial"/>
          <w:b/>
          <w:spacing w:val="60"/>
          <w:sz w:val="16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rFonts w:eastAsia="Tahoma"/>
          <w:i w:val="false"/>
        </w:rPr>
        <w:t xml:space="preserve">                                 </w:t>
      </w:r>
      <w:r>
        <w:rPr>
          <w:i w:val="false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   09  марта 2022 г.                                                                                             № 63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ходатайстве о награжден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лагодарственным письмом Законодате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Калужской област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ложение Главы муниципального образования сельское поселение «Деревня Озеро» о награждении Благодарственным письмом Законодательного Собрания Калужской области, руководствуясь Постановлением Законодательного Собрания Калужской области от 21 октября 2010 года № 149 «О Почетной грамоте Законодательного Собрания Калужской области, Благодарственном письме Законодательного Собрания Калужской области и Приветственном адресе Законодательного Собрания Калужской области», Сельская Дума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А: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вать о награждении Благодарственным письмом Законодательного Собрания Калужской области за многолетнее добросовестное исполнение депутатских обязанностей и значимый вклад в развитие местного самоуправления Финоженкову Зинаиду Александровну – депутата Сельской Думы муниципального образования сельское поселение «Деревня Озеро».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настоящее Решение Председателю Законодательного Собрания 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.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азования сельское поселени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Озеро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З.А.Финоженкова                      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</w:rPr>
      </w:pPr>
      <w:r>
        <w:rPr>
          <w:rFonts w:cs="Times New Roman"/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Heading"/>
        <w:rPr>
          <w:b w:val="false"/>
          <w:b w:val="false"/>
          <w:color w:val="000000"/>
          <w:spacing w:val="2"/>
          <w:sz w:val="26"/>
          <w:szCs w:val="26"/>
        </w:rPr>
      </w:pPr>
      <w:r>
        <w:rPr>
          <w:b w:val="false"/>
          <w:color w:val="000000"/>
          <w:spacing w:val="2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3:00Z</dcterms:created>
  <dc:creator>ЮНА</dc:creator>
  <dc:description/>
  <dc:language>en-US</dc:language>
  <cp:lastModifiedBy>User</cp:lastModifiedBy>
  <cp:lastPrinted>2022-03-16T11:02:00Z</cp:lastPrinted>
  <dcterms:modified xsi:type="dcterms:W3CDTF">2022-04-26T09:33:00Z</dcterms:modified>
  <cp:revision>2</cp:revision>
  <dc:subject/>
  <dc:title>Шаблон постановления Районного собрания</dc:title>
</cp:coreProperties>
</file>