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8 декабря 2022 года      </w:t>
        <w:tab/>
        <w:t xml:space="preserve">                                                                                 №  8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16 декабря 2021 года № 52 «О бюджете МО сельское поселение «Деревня Озер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0 года № 52 «О бюджете МО сельское поселение «Деревня  Озер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« 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787 146,59 рублей, в том числе объем безвозмездных поступлений в сумме  2 103 929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938 472,58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51 325,99 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 5, № 7, № 9 согласно приложениям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       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3-01-23T09:57:00Z</dcterms:modified>
  <cp:revision>305</cp:revision>
  <dc:subject/>
  <dc:title>Шаблон постановления Районного собрания</dc:title>
</cp:coreProperties>
</file>