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3 ноября   2022 года                                                                     № 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Озеро»  на  2023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4-2025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 Положением о порядке организации и проведении публичных слушаний, общественных обсуждений в МО сельское поселение «Деревня Озеро», утвержденным решением от 26.07.2018 г. № 96, на основании  Устава сельского поселения «Деревня Озеро»  </w:t>
      </w:r>
      <w:r>
        <w:rPr>
          <w:b/>
          <w:sz w:val="28"/>
          <w:szCs w:val="28"/>
        </w:rPr>
        <w:t>Сельская Дума РЕШИЛА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Озеро» на 2023 год и плановый период 2024-2025 годов»  на 24 ноября 2022 года  начало в 16 часов в помещении сельской администрации по адресу: ул. Молодежная, дом 6, д. Озеро, Юхновского района, Калу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Финоженкова З.А.- 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Новосельцев Д.Г. - член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-  Хоранова Н.В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  З.А.Финоженк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5:00Z</dcterms:created>
  <dc:creator>UserPC</dc:creator>
  <dc:description/>
  <dc:language>en-US</dc:language>
  <cp:lastModifiedBy>User</cp:lastModifiedBy>
  <cp:lastPrinted>2022-10-31T14:17:00Z</cp:lastPrinted>
  <dcterms:modified xsi:type="dcterms:W3CDTF">2022-11-11T07:35:00Z</dcterms:modified>
  <cp:revision>2</cp:revision>
  <dc:subject/>
  <dc:title>Муниципальное образование</dc:title>
</cp:coreProperties>
</file>