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Озер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b/>
          <w:b/>
          <w:sz w:val="24"/>
        </w:rPr>
      </w:pPr>
      <w:r>
        <w:rPr>
          <w:b/>
          <w:sz w:val="24"/>
        </w:rPr>
        <w:t>от 27 июня 2022 года</w:t>
        <w:tab/>
        <w:tab/>
        <w:tab/>
        <w:tab/>
        <w:tab/>
        <w:tab/>
        <w:tab/>
        <w:tab/>
        <w:tab/>
        <w:t>№ 20а</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Озеро»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Озеро» администрация муниципального образования сельское поселение «Деревня Озеро»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Озеро»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Озеро»     </w:t>
        <w:tab/>
        <w:tab/>
        <w:tab/>
        <w:tab/>
        <w:tab/>
        <w:tab/>
        <w:tab/>
        <w:t xml:space="preserve">Е.Г. Фокина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ревня Озер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06.2022 № 20а</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Деревня Озер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Озеро»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Озе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Озеро»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Озер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Озер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Озе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Озеро».</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Озер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Озеро»;</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Озеро»;</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Деревня Озеро»  проект  Решения Сельской Думы муниципального образования сельское поселение «Деревня Озеро»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Озеро»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Деревня Озеро»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Озер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Деревня Озеро»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Озер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Озеро»;</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Озер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Озеро».</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Озер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Деревня Озе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Озеро»;</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Деревня Озе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Деревня Озеро»</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Озеро»</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Озеро»</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Деревня Озеро»,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Деревня Озеро»;</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Озе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Озеро»;</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Деревня Озеро»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Озеро»</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Озеро»,</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Озеро»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Озер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Деревня Озер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Озер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Деревня Озеро» рассматривает и утверждает основные направления бюджетной и налоговой политики муниципального образования сельское поселение «Деревня Озер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Деревня Озеро»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Озер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Озеро»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Деревня Озеро»:</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Озер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Деревня Озеро»  основные направления бюджетной и налоговой политики  муниципального образования сельское поселение «Деревня Озер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Деревня Озеро»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Деревня Озеро»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Озеро»,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Озеро» о бюджете на очередной финансовый год и на плановый период  в администрации муниципального образования сельское поселение «Деревня Озеро».</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Озеро»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Озеро» и не позднее 5 дней направляет его в Сельскую Думу муниципального образования сельское поселение «Деревня Озер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2:00Z</dcterms:created>
  <dc:creator>Мосальск</dc:creator>
  <dc:description/>
  <dc:language>en-US</dc:language>
  <cp:lastModifiedBy>User</cp:lastModifiedBy>
  <cp:lastPrinted>2022-10-25T09:50:00Z</cp:lastPrinted>
  <dcterms:modified xsi:type="dcterms:W3CDTF">2022-10-25T06:52:00Z</dcterms:modified>
  <cp:revision>2</cp:revision>
  <dc:subject/>
  <dc:title>ПРАВИТЕЛЬСТВО КАЛУЖСКОЙ ОБЛАСТИ</dc:title>
</cp:coreProperties>
</file>