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ода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Озеро»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1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2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Е.Г.Ф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Озер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0.01.2022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Озеро»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 жизни – здоровье» - час полез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Семь ключ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>
          <w:trHeight w:val="1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есенный дымом» - час полез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» - устный журн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00Z</dcterms:created>
  <dc:creator>UserPC</dc:creator>
  <dc:description/>
  <dc:language>en-US</dc:language>
  <cp:lastModifiedBy>User</cp:lastModifiedBy>
  <cp:lastPrinted>2022-05-11T11:15:00Z</cp:lastPrinted>
  <dcterms:modified xsi:type="dcterms:W3CDTF">2022-05-11T08:17:00Z</dcterms:modified>
  <cp:revision>2</cp:revision>
  <dc:subject/>
  <dc:title>Администрация МО сельское</dc:title>
</cp:coreProperties>
</file>