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2 года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>противодействия коррупции в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 «Деревня Озеро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.12.2008 № 278-ФЗ «О противодействии коррупции», Законом Калужской области от 27.04.2007     № 305-ОЗ «О противодействии коррупции в Калужской области», руководствуясь Уставом муниципального образования сельское поселение «Деревня Куркино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Деревня Озе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ротиводействия коррупции в муниципальном образовании сельское поселение «Деревня Озеро»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 и размещению на официальном сайте администрации муниципального образования  сельское поселение «Деревня Озе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                                                                  Е.Г.Фо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0.01.2022 года №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лан мероприятий противодействия коррупции в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разовании сельское поселение «Деревня Озеро» на 2022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муниципальными служащими законодательства о противодействии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Е.Г.Фо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 нормативных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Е.Г.Фо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вопросам противодействия коррупции в соответствии с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Е.Г.Фо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: </w:t>
            </w:r>
          </w:p>
          <w:p>
            <w:pPr>
              <w:pStyle w:val="Normal"/>
              <w:jc w:val="both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Е.Г.Фо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Финоженкова З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Е.Г.Фо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представляемых муниципальными служащими сведений о доходах, об имуществе, принадлежащем на праве собственности, и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Фоноженкова З.А., Глава администрации Е.Г.Фо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 реализации Федерального Закона от 05.04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Е.Г.Фо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0:00Z</dcterms:created>
  <dc:creator>UserPC</dc:creator>
  <dc:description/>
  <dc:language>en-US</dc:language>
  <cp:lastModifiedBy>User</cp:lastModifiedBy>
  <cp:lastPrinted>2019-01-11T10:45:00Z</cp:lastPrinted>
  <dcterms:modified xsi:type="dcterms:W3CDTF">2022-05-11T08:10:00Z</dcterms:modified>
  <cp:revision>2</cp:revision>
  <dc:subject/>
  <dc:title>Администрация муниципального</dc:title>
</cp:coreProperties>
</file>