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,  ЮХНОВСКИЙ РАЙОН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АДМИНИСТРАЦИЯ МО СЕЛЬСКОЕ ПОСЕЛЕНИЕ</w:t>
      </w:r>
    </w:p>
    <w:p>
      <w:pPr>
        <w:pStyle w:val="Normal"/>
        <w:jc w:val="center"/>
        <w:rPr/>
      </w:pPr>
      <w:r>
        <w:rPr>
          <w:sz w:val="32"/>
        </w:rPr>
        <w:t>«ДЕРЕВНЯ ОЗЕР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 14 января   2022 года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4"/>
        <w:rPr>
          <w:sz w:val="28"/>
        </w:rPr>
      </w:pPr>
      <w:r>
        <w:rPr>
          <w:sz w:val="28"/>
        </w:rPr>
        <w:t xml:space="preserve">Об утверждении плана работы </w:t>
      </w:r>
    </w:p>
    <w:p>
      <w:pPr>
        <w:pStyle w:val="Heading4"/>
        <w:rPr>
          <w:sz w:val="28"/>
        </w:rPr>
      </w:pPr>
      <w:r>
        <w:rPr>
          <w:sz w:val="28"/>
        </w:rPr>
        <w:t xml:space="preserve">по осуществлению воинского учета </w:t>
      </w:r>
    </w:p>
    <w:p>
      <w:pPr>
        <w:pStyle w:val="Heading4"/>
        <w:rPr>
          <w:sz w:val="28"/>
        </w:rPr>
      </w:pPr>
      <w:r>
        <w:rPr>
          <w:sz w:val="28"/>
        </w:rPr>
        <w:t xml:space="preserve">ГПЗ на территории МО СП </w:t>
      </w:r>
    </w:p>
    <w:p>
      <w:pPr>
        <w:pStyle w:val="Heading4"/>
        <w:rPr>
          <w:b w:val="false"/>
          <w:b w:val="false"/>
          <w:sz w:val="28"/>
        </w:rPr>
      </w:pPr>
      <w:r>
        <w:rPr>
          <w:sz w:val="28"/>
        </w:rPr>
        <w:t>«Деревня Озеро» н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В соответствии с Федеральным законом № 131 ФЗ  от 06.10.2003г. «Об общих принципах организации местного самоуправления в Российской Федерации» и Уставом  МО СП «Деревня Озеро» </w:t>
      </w:r>
      <w:r>
        <w:rPr>
          <w:b/>
          <w:sz w:val="28"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работы по осуществлению воинского учета ГПЗ на территории МО сельское поселение «Деревня Озеро» на 2022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 сельское поселение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Деревня  Озеро»                                                                        Е.Г.Ф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b/>
          <w:color w:val="000000"/>
          <w:szCs w:val="24"/>
        </w:rPr>
        <w:t>Согласовано                                                                                                Утвержден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4"/>
        </w:rPr>
        <w:t>Начальник отдела военного                                                               Глава администрации М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4"/>
        </w:rPr>
        <w:t>комиссариата Калужской области                                                  МО СП «Деревня  Озеро»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по Юхновскому и Мосальскому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районам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color w:val="000000"/>
          <w:szCs w:val="24"/>
        </w:rPr>
        <w:t>________________С.В.Попков                                                          ____________Е.Г.Фокина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по осуществлению воинского учета ГПЗ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на территории МО СП «Деревня Озеро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на 2022 год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210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ед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мет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ращ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ятие с первичного воинского учета гражда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день снятия, 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Ф с отсутствующими в них отметками об отношении граждан к воинской обязанности в ВК муниципального образования для оформления постановки на воинский учет или снятия граждан с воинск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окина Е.Г.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изменений в документы первичного воинского учета сведений о граждан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в ВК муниципального образования обменную информац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явление совместно с органами внутренних дел и территориальными органами ФМС граждан, проживающих или пребывающих (на срок более 3 месяцев) на территории МО СП «Деревня Плоское» и подлежащих постановки на воинский у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ие в ВК муниципального образования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Г.Фо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ение учета организаций, находящихся на территории МО СП «Деревня Плоск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ка документов первичного воинского учета с документами воинского учета ВК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но графика све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комплексной проверке воинского учета В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щение инструкторско-методических занятий по вопросам специальной и военно-учетной работы в ВКР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раз в полугод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мандно-штабных мобилизационных учениях под руководством В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лану ВК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агитации по набору на военную службу по контрак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обращении ГП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картотеки карточек первичного учета ГПЗ, предназначенных в команды в постоянной готовности к проведению оповещения. Ведение картотеки остатков в соответствии с требовани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недостающих документов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функциональных обязанностей лицами, ответственными за ведение воинск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руководящих документов по ведению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занятий с личным составом штаба опов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ка учетных данных по количеству граждан, предназначенных в команды и партии, уточнение сроков подачи людских и транспортных ресур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лановых сверок с карточками прописки и домовыми книг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графи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ти учет граждан, принявших гражданство Р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обращ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месяч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8:00Z</dcterms:created>
  <dc:creator>Grom Hellscream</dc:creator>
  <dc:description/>
  <dc:language>en-US</dc:language>
  <cp:lastModifiedBy>User</cp:lastModifiedBy>
  <cp:lastPrinted>2021-02-11T12:23:00Z</cp:lastPrinted>
  <dcterms:modified xsi:type="dcterms:W3CDTF">2022-05-11T08:28:00Z</dcterms:modified>
  <cp:revision>2</cp:revision>
  <dc:subject/>
  <dc:title>СПРАВКА</dc:title>
</cp:coreProperties>
</file>