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3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 сельское поселение</w:t>
      </w:r>
    </w:p>
    <w:p>
      <w:pPr>
        <w:pStyle w:val="Normal"/>
        <w:tabs>
          <w:tab w:val="clear" w:pos="708"/>
          <w:tab w:val="left" w:pos="3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Деревня Озеро» №13 от 18.04.2022 года  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ПОЖАРНОЙ БЕЗОПАСНОСТИ НА ТЕРРИТОРИИ МО 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99"/>
        <w:gridCol w:w="2187"/>
        <w:gridCol w:w="2293"/>
      </w:tblGrid>
      <w:tr>
        <w:trPr>
          <w:trHeight w:val="8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и  обучение населения мерам пожарной безопасности на территории населенных пунктов в соответствии с методическими рекомендациями УГП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П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астковый РОВД, Инспектор ГП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астковый инспектор, инспектор ГП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ой очистки мест общего пользования в населенных пунктах придомовых территор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жители посел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бственники земель с/х назначения, арендаторы лес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ротивопожарных водоемов, подъездных путей к ним и оборудование мест забора вод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на постоянном контроле население, относящееся к группе риска (одинокие престарелые, граждане, злоупотребляющие спиртные напитк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астковый РОВД, инспектор ГП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руглосуточного дежурства при чрезвычайной ситуац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 режима чрезвычайной ситу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ея, члены ДПФ, Депутаты сельской Думы, активное население.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емкост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вместно с отделением ГП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 Д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прета в границах сельских населенных пунктах несанкционированных палов травы, мусора на территории сельского поселения с изданием соответствующих правовых актов муниципальных образов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9:00Z</dcterms:created>
  <dc:creator>USER</dc:creator>
  <dc:description/>
  <cp:keywords/>
  <dc:language>en-US</dc:language>
  <cp:lastModifiedBy>User</cp:lastModifiedBy>
  <cp:lastPrinted>2010-11-23T15:11:00Z</cp:lastPrinted>
  <dcterms:modified xsi:type="dcterms:W3CDTF">2022-05-11T09:43:00Z</dcterms:modified>
  <cp:revision>4</cp:revision>
  <dc:subject/>
  <dc:title>ПЛАН МЕРОПРИЯТИЙ ПО ОРГАНИЗАЦИИ</dc:title>
</cp:coreProperties>
</file>