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Озер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2 апреля 2022 года                                                                                                           №  11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Озеро» за 1 квартал 2022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Озеро» за 1 квартал 2022 года, а также в соответствии со статьей 264.2 пунктом 5 Бюджетного Кодекса РФ администрация муниципального образования сельское поселение «Деревня Озеро» ПОСТАНОВЛЯЕТ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Деревня Озеро» за 1 квартал 2022 года по доходам в сумме 339 378,03 рубля, по расходам в сумме 247 392,48 рублей, с профицитом бюджета в сумме 91 985,55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Озеро» за 1 квартал 2022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Озеро» за 1 квартал 2022 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Озеро» за 1 квартал 2022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Озеро» за 1 квартал 2022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Озеро» за 1 квартал 2022 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 квартал 2022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№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8. Направить отчет об исполнении бюджета муниципального образования сельское поселение «Деревня Озеро» за 1 квартал 2022 года в сельскую Думу муниципального образования сельское поселение «Деревня Озер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сельское поселение «Деревня Озеро»                                         </w:t>
        <w:tab/>
        <w:tab/>
        <w:t xml:space="preserve">   Е.Г.Фокин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20:00Z</dcterms:created>
  <dc:creator>Sveta</dc:creator>
  <dc:description/>
  <dc:language>en-US</dc:language>
  <cp:lastModifiedBy>User</cp:lastModifiedBy>
  <cp:lastPrinted>2011-08-23T12:17:00Z</cp:lastPrinted>
  <dcterms:modified xsi:type="dcterms:W3CDTF">2022-04-26T10:20:00Z</dcterms:modified>
  <cp:revision>2</cp:revision>
  <dc:subject/>
  <dc:title/>
</cp:coreProperties>
</file>