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3 декабря 2022 года                                                                                                        № 4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Озер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3 год и на плановый период 2024-2025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Озеро» на 2023 год и на плановый период 2024-2025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3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Озеро»   на 2023 год и на плановый период 2024-2025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Озер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3 год и на плановый период 2024-2025 годов» в срок до 1 марта 2023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3 год и на плановый период 2024 и 2025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Озеро»     </w:t>
        <w:tab/>
        <w:tab/>
        <w:tab/>
        <w:tab/>
        <w:tab/>
        <w:tab/>
        <w:tab/>
        <w:t xml:space="preserve">              Е.Г. Фокин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4:00Z</dcterms:created>
  <dc:creator>Мосальск</dc:creator>
  <dc:description/>
  <dc:language>en-US</dc:language>
  <cp:lastModifiedBy>User</cp:lastModifiedBy>
  <cp:lastPrinted>2022-12-26T12:41:00Z</cp:lastPrinted>
  <dcterms:modified xsi:type="dcterms:W3CDTF">2022-12-26T09:44:00Z</dcterms:modified>
  <cp:revision>2</cp:revision>
  <dc:subject/>
  <dc:title>ПРАВИТЕЛЬСТВО КАЛУЖСКОЙ ОБЛАСТИ</dc:title>
</cp:coreProperties>
</file>