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преля 2022 года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пожарном режиме и запрете п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й травы  на  территории  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 «Деревня 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 Правительства  Калужской области  от  02 марта 2017 года №96 «О мероприятиях  по подготовке к  пожароопасному  периоду 2017 года и целях предупреждения  чрезвычайных  ситуаций,   вызванных лесными пожарами, а также снижения возможного ущерба от природных пожаров администрация МО сельское поселение «Деревня Озер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Запретить на территории МО сельское поселение «Деревня Озеро» сжигание сухой растительности (травы, пожнивных остатков и т.п.) на придомовых территориях, на сельхозугодиях и других террит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   Руководителям предприятий, учреждений и организаций независимо от форм собственности, собственникам жилых помещений частного сектора  произвести очистку закрепленных территорий от горючих отходов, мусора, сухой расти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рганизовать противопожарную опашку населенных пунктов от лесных массивов и сельхозугод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лю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Организовать выполнение мероприятий первичных мер пожарной безопасности в населенных пунктах сельского посе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ри осложнении  обстановки с пожар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ыть готовыми к введению на территории сельского поселения «Особого противопожарного режим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илить проведение разъяснительной работы с населением, изготовления и распространения листовок, проведения собраний с разъяснением на них требований пожарной безопасности в весенне-летний пери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О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Озеро»                                 Е.Г.Фо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4:00Z</dcterms:created>
  <dc:creator>USER</dc:creator>
  <dc:description/>
  <dc:language>en-US</dc:language>
  <cp:lastModifiedBy>User</cp:lastModifiedBy>
  <cp:lastPrinted>2022-05-11T12:03:00Z</cp:lastPrinted>
  <dcterms:modified xsi:type="dcterms:W3CDTF">2022-05-24T08:04:00Z</dcterms:modified>
  <cp:revision>2</cp:revision>
  <dc:subject/>
  <dc:title>РОССИЙСКАЯ ФЕДЕРАЦИЯ</dc:title>
</cp:coreProperties>
</file>