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7июня 2022 года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Озеро»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8"/>
          <w:szCs w:val="28"/>
        </w:rPr>
        <w:t xml:space="preserve"> муниципального образования сельское поселение «Деревня Озеро» администрация МО сельское поселение «Деревня Озер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sz w:val="28"/>
          <w:szCs w:val="28"/>
        </w:rPr>
        <w:t xml:space="preserve"> муниципального образования сельское поселение «Деревня Озеро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сельское поселение «Деревня Озеро» в сети «Интерне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Озеро»                                                                                  Е.Г.Фо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 xml:space="preserve">               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>к постановлению администрации  муниципального образования сельское поселение «Деревня Озеро»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>от 27 июня 2022 №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 муниципального образования сельское поселение «Деревня Озер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я сельское поселение «Деревня Озеро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00Z</dcterms:created>
  <dc:creator>User</dc:creator>
  <dc:description/>
  <dc:language>en-US</dc:language>
  <cp:lastModifiedBy>User</cp:lastModifiedBy>
  <cp:lastPrinted>2022-07-07T10:44:00Z</cp:lastPrinted>
  <dcterms:modified xsi:type="dcterms:W3CDTF">2022-07-07T07:45:00Z</dcterms:modified>
  <cp:revision>2</cp:revision>
  <dc:subject/>
  <dc:title>АДМИНИСТРАЦИЯ МУНИЦИПАЛЬНОГО ОБРАЗОВАНИЯ</dc:title>
</cp:coreProperties>
</file>