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льское поселение «Деревня Озеро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Юхновский район, Калужская облас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от 14 октября 2022 года                                                                                                           № 30 </w:t>
      </w:r>
    </w:p>
    <w:p>
      <w:pPr>
        <w:pStyle w:val="TextBody"/>
        <w:rPr>
          <w:b/>
          <w:b/>
          <w:bCs/>
          <w:sz w:val="22"/>
          <w:szCs w:val="16"/>
        </w:rPr>
      </w:pPr>
      <w:r>
        <w:rPr>
          <w:b/>
          <w:bCs/>
          <w:sz w:val="22"/>
        </w:rPr>
        <w:t xml:space="preserve">         </w:t>
      </w:r>
    </w:p>
    <w:p>
      <w:pPr>
        <w:pStyle w:val="TextBody"/>
        <w:rPr>
          <w:b/>
          <w:b/>
          <w:bCs/>
          <w:sz w:val="22"/>
          <w:szCs w:val="2"/>
        </w:rPr>
      </w:pPr>
      <w:r>
        <w:rPr>
          <w:b/>
          <w:bCs/>
          <w:sz w:val="22"/>
          <w:szCs w:val="2"/>
        </w:rPr>
      </w:r>
    </w:p>
    <w:tbl>
      <w:tblPr>
        <w:tblW w:w="413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</w:tblGrid>
      <w:tr>
        <w:trPr>
          <w:trHeight w:val="68" w:hRule="atLeast"/>
        </w:trPr>
        <w:tc>
          <w:tcPr>
            <w:tcW w:w="4136" w:type="dxa"/>
            <w:tcBorders/>
          </w:tcPr>
          <w:p>
            <w:pPr>
              <w:pStyle w:val="Normal"/>
              <w:spacing w:before="520" w:after="0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тчете об исполнении бюджета муниципального образования сельское поселение «Деревня Озеро» за 9 месяцев  2022 года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, представленный отделом финансов и бюджета администрации муниципального района «Юхновский район» отчет об исполнении бюджета муниципального образования сельское поселение «Деревня Озеро» за 9 месяцев  2022 года, а также в соответствии со статьей 264.2 пунктом 5 Бюджетного Кодекса РФ администрация муниципального образования сельское поселение «Деревня Озеро» ПОСТАНОВЛЯЕ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б исполнении бюджета муниципального образования сельское поселение «Деревня Озеро» за 9 месяцев 2022 года по доходам в сумме 1 040 293,09 рублей, по расходам в сумме 844 849,08 рублей, с профицитом бюджета в сумме 195 444,01 рубль.</w:t>
      </w:r>
    </w:p>
    <w:p>
      <w:pPr>
        <w:pStyle w:val="ConsPlusNormal"/>
        <w:spacing w:before="24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исполнение доходов бюджета муниципального образования сельское поселение «Деревня Озеро» за 9 месяцев 2022 года согласно приложению № 1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расходов бюджета муниципального образования сельское поселение «Деревня Озеро» за 9 месяцев 2022 года по ведомственной структуре расходов согласно приложению № 2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9 месяцев 2022 года по разделам, 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3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бюджетных ассигнований бюджета муниципального образования сельское поселение «Деревня Озеро» за 9 месяцев 2022 года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согласно приложению № 4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твердить исполнение источников финансирования дефицита бюджета муниципального образования сельское поселение «Деревня Озеро» за 9 месяцев 2022 года согласно приложению № 5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Утвердить численность муниципальных служащих органов местного самоуправления, работников муниципальных учреждений и фактические затраты на их денежное содержание з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 месяцев 2022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года, согласно приложению № 6 к настоящему постановлению.</w:t>
      </w:r>
    </w:p>
    <w:p>
      <w:pPr>
        <w:pStyle w:val="Normal"/>
        <w:tabs>
          <w:tab w:val="clear" w:pos="720"/>
          <w:tab w:val="left" w:pos="4862" w:leader="none"/>
        </w:tabs>
        <w:spacing w:before="240" w:after="0"/>
        <w:ind w:right="-5" w:hanging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8. Направить отчет об исполнении бюджета муниципального образования сельское поселение «Деревня Озеро» за 9 месяцев 2022 года в сельскую Думу муниципального образования сельское поселение «Деревня Озеро» и Контрольно-счетную комиссию муниципального района «Юхновский район».</w:t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4862" w:leader="none"/>
        </w:tabs>
        <w:ind w:right="-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лава администрации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сельское поселение «Деревня Озеро»                                         </w:t>
        <w:tab/>
        <w:tab/>
        <w:t xml:space="preserve">   Е.Г.Фокина</w:t>
      </w:r>
    </w:p>
    <w:sectPr>
      <w:type w:val="nextPage"/>
      <w:pgSz w:w="11906" w:h="1682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20" w:after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jc w:val="left"/>
      <w:outlineLvl w:val="0"/>
    </w:pPr>
    <w:rPr>
      <w:rFonts w:ascii="Times New Roman" w:hAnsi="Times New Roman" w:cs="Times New Roman"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0"/>
    </w:pPr>
    <w:rPr>
      <w:rFonts w:ascii="Times New Roman" w:hAnsi="Times New Roman" w:cs="Times New Roman"/>
      <w:b w:val="false"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360" w:after="0"/>
      <w:ind w:left="1480" w:hanging="0"/>
    </w:pPr>
    <w:rPr>
      <w:rFonts w:ascii="Times New Roman" w:hAnsi="Times New Roman" w:eastAsia="Times New Roman" w:cs="Times New Roman"/>
      <w:b/>
      <w:color w:val="auto"/>
      <w:sz w:val="4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420"/>
      <w:ind w:left="9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18:00Z</dcterms:created>
  <dc:creator>Sveta</dc:creator>
  <dc:description/>
  <dc:language>en-US</dc:language>
  <cp:lastModifiedBy>User</cp:lastModifiedBy>
  <cp:lastPrinted>2011-08-23T12:17:00Z</cp:lastPrinted>
  <dcterms:modified xsi:type="dcterms:W3CDTF">2022-10-18T06:18:00Z</dcterms:modified>
  <cp:revision>2</cp:revision>
  <dc:subject/>
  <dc:title/>
</cp:coreProperties>
</file>