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ОЗЕР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5 марта  2022 года                                                                                             №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Озеро»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Озеро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на территории муниципального образования сельское поселение «Деревня Озеро» на 2022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Озеро»                                                                             Е.Г.Фоки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>МО СП «Деревня Озеро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 от 15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Озеро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о службой полиции и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ём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на техническое обслуживание и обязательное страхование ГТС, расположенное на территории МО СП «Деревня Озе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5:00Z</dcterms:created>
  <dc:creator>Grom Hellscream</dc:creator>
  <dc:description/>
  <dc:language>en-US</dc:language>
  <cp:lastModifiedBy>User</cp:lastModifiedBy>
  <cp:lastPrinted>2022-03-21T11:45:00Z</cp:lastPrinted>
  <dcterms:modified xsi:type="dcterms:W3CDTF">2022-05-11T07:45:00Z</dcterms:modified>
  <cp:revision>2</cp:revision>
  <dc:subject/>
  <dc:title>СПРАВКА</dc:title>
</cp:coreProperties>
</file>