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Администрация муниципального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Озер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27 октября  2022 года                                                                           №32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едоставление жилого помещения по</w:t>
      </w:r>
    </w:p>
    <w:p>
      <w:pPr>
        <w:pStyle w:val="WWHeading1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Озеро», администрация сельского поселения «Деревня Озеро» ПОСТАНОВЛЯЕТ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едоставление жилого помещения по договору социального найма»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/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Озер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Озеро»                                                                              Е.Г.Фокин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«Деревня Озеро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27.10.2022 № 3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Деревня Озеро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 в МО сельское поселение «Деревня Озеро» Юхновского района Калуж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муниципальном образовании сельское поселение «Деревня Озеро» Юхновского района Калуж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ым образованием сельское поселение  «Деревня Озеро» Юхновского района Калуж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</w:t>
      </w:r>
      <w:r>
        <w:rPr>
          <w:rFonts w:eastAsia="Calibri"/>
          <w:b/>
          <w:bCs/>
          <w:color w:val="000000"/>
          <w:sz w:val="28"/>
          <w:szCs w:val="28"/>
        </w:rPr>
        <w:t xml:space="preserve">В предоставлении муниципальной услуги принимают участие: 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униципальное предприятие «Управление жилищно-коммунального хозяйства» (МП «УЖКХ»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>- Управление социальной защиты населения Юхновского района (УСЗН);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Федеральная налоговая служба России (ФНС России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color w:val="000000"/>
          <w:sz w:val="26"/>
          <w:szCs w:val="26"/>
          <w:shd w:fill="FFFFFF" w:val="clear"/>
        </w:rPr>
        <w:t>ГКУ ЦЗН Юхновского района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Казенное предприятие «Бюро технической инвентаризации» (КП «БТИ»)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b/>
          <w:bCs/>
          <w:sz w:val="28"/>
          <w:szCs w:val="28"/>
        </w:rPr>
        <w:t>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  <w:sz w:val="28"/>
          <w:szCs w:val="28"/>
        </w:rPr>
        <w:t xml:space="preserve">Администрации МО сельское поселение «Деревня Куркино» </w:t>
      </w:r>
      <w:r>
        <w:rPr>
          <w:color w:val="000000"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8"/>
          <w:szCs w:val="28"/>
        </w:rPr>
        <w:t>МР «Юхновский район», МО сельское поселение «Деревня Озеро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, МО МР «Юхновский район»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сельское поселение «Деревня Озеро» Юхновского района 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авительство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8:00Z</dcterms:created>
  <dc:creator>Приемная</dc:creator>
  <dc:description/>
  <dc:language>en-US</dc:language>
  <cp:lastModifiedBy>User</cp:lastModifiedBy>
  <cp:lastPrinted>2021-10-29T14:14:00Z</cp:lastPrinted>
  <dcterms:modified xsi:type="dcterms:W3CDTF">2022-11-02T06:28:00Z</dcterms:modified>
  <cp:revision>2</cp:revision>
  <dc:subject/>
  <dc:title>ПРОЕКТ</dc:title>
</cp:coreProperties>
</file>