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Озеро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хновский район Калужская област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января 2022 года                                                                                       №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я администраци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на 2022 го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г № 131-ФЗ «Об общих принципах организации местного самоуправления в Российской Федерации», Уставом  МО сельское поселение «Деревня Озеро»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штатное расписание администрации МО сельское поселение «Деревня Озеро» №1 от 01.01.2022г. на 2022 год в количестве 2,5 единиц с месячным фондом оплаты труда 50908,00 рублей( Штатное расписание прилагается)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 01 января 2022 год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 сельское</w:t>
      </w:r>
      <w:bookmarkStart w:id="0" w:name="_GoBack"/>
      <w:bookmarkEnd w:id="0"/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 «Деревня Озеро»                                                      Е.Г.Фокин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UserPC</dc:creator>
  <dc:description/>
  <dc:language>en-US</dc:language>
  <cp:lastModifiedBy>User</cp:lastModifiedBy>
  <cp:lastPrinted>2022-01-20T12:29:00Z</cp:lastPrinted>
  <dcterms:modified xsi:type="dcterms:W3CDTF">2022-05-23T09:41:00Z</dcterms:modified>
  <cp:revision>2</cp:revision>
  <dc:subject/>
  <dc:title>Администрация муниципального образования</dc:title>
</cp:coreProperties>
</file>