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Озеро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от  28 июня 2021 года</w:t>
      </w:r>
      <w:r>
        <w:rPr>
          <w:b/>
        </w:rPr>
        <w:t xml:space="preserve">      </w:t>
        <w:tab/>
        <w:tab/>
        <w:t xml:space="preserve">                                                                      №  3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Сельской Думы от 03.11.2020 № 19 «Об установлении земельного налога на территории муниципального образования сельское поселение «Деревня Озеро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Озеро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/>
      </w:pPr>
      <w:r>
        <w:rPr/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"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97</w:t>
        </w:r>
      </w:hyperlink>
      <w:r>
        <w:rPr/>
        <w:t xml:space="preserve"> Налогового кодекса Российской Федерации"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Настоящее Решение вступает в силу с момента его подписания и подлежит размещению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Деревня Озеро»</w:t>
        <w:tab/>
        <w:t xml:space="preserve">                                      З.А. Финоженкова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53:00Z</dcterms:created>
  <dc:creator>ЮНА</dc:creator>
  <dc:description/>
  <dc:language>en-US</dc:language>
  <cp:lastModifiedBy>User</cp:lastModifiedBy>
  <cp:lastPrinted>2020-11-14T17:52:00Z</cp:lastPrinted>
  <dcterms:modified xsi:type="dcterms:W3CDTF">2021-07-12T06:53:00Z</dcterms:modified>
  <cp:revision>2</cp:revision>
  <dc:subject/>
  <dc:title>Шаблон постановления Районного собрания</dc:title>
</cp:coreProperties>
</file>