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</w:rPr>
        <w:t>«Деревня Озеро»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 29 июня 2021 г.                                                                                        №41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 в Решение Сельской Думы  от 27.01.2020 г. за №143 «Об утверждении Плана работы Сельской Думы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Озеро » на 2021 год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Озеро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Озеро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внести изменение </w:t>
      </w:r>
      <w:r>
        <w:rPr>
          <w:bCs/>
          <w:color w:val="000000"/>
          <w:sz w:val="28"/>
          <w:szCs w:val="28"/>
        </w:rPr>
        <w:t>Решение Сельской Думы  от 27.01.2020  г. за №143 «Об утверждении Плана работы Сельской Думы муниципального образования сельского поселения «Деревня Озеро» на 2021 год»,</w:t>
      </w:r>
      <w:r>
        <w:rPr>
          <w:color w:val="000000"/>
          <w:sz w:val="28"/>
          <w:szCs w:val="28"/>
        </w:rPr>
        <w:t xml:space="preserve">  изложив пункт 1.5  в новой редакции (приложение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Деревня Озеро» </w:t>
        <w:tab/>
        <w:tab/>
        <w:tab/>
        <w:t xml:space="preserve">                           З.А.Финоженкова</w:t>
        <w:tab/>
        <w:tab/>
        <w:tab/>
        <w:t xml:space="preserve">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Деревня Озер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1  от   29.06.2021  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Озе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1 </w:t>
      </w:r>
      <w:r>
        <w:rPr/>
        <w:t>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еятельности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рассмотрения на заседа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Деревня Озеро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20 год;</w:t>
            </w:r>
          </w:p>
          <w:p>
            <w:pPr>
              <w:pStyle w:val="Normal"/>
              <w:rPr/>
            </w:pPr>
            <w:r>
              <w:rPr/>
              <w:t>-Об утверждении Плана работы Сельской Думы МО сельское поселение «Деревня Озеро» на 2021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ёт о выполнении муниципальных программ в 2020 году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проекте решения «Об утверждении отчета об исполнении бюджета МО сельское поселение «Деревня Озеро» за 2020 год» и  проведении публичных слушаний по проекту решения «Об исполнении бюджета МО сельское поселение «Деревня Озеро» за 2020 год;</w:t>
            </w:r>
          </w:p>
          <w:p>
            <w:pPr>
              <w:pStyle w:val="Normal"/>
              <w:rPr/>
            </w:pPr>
            <w:r>
              <w:rPr/>
              <w:t>-о подготовке и проведении   праздничных мероприятий, посвящённых 9 мая;</w:t>
            </w:r>
          </w:p>
          <w:p>
            <w:pPr>
              <w:pStyle w:val="Normal"/>
              <w:rPr/>
            </w:pPr>
            <w:r>
              <w:rPr/>
              <w:t>-Об обеспечении первичных мер пожарной безопасности в границах населённых пунктов поселения в весенне-летний  пожароопасный период;</w:t>
            </w:r>
          </w:p>
          <w:p>
            <w:pPr>
              <w:pStyle w:val="Normal"/>
              <w:rPr/>
            </w:pPr>
            <w:r>
              <w:rPr/>
              <w:t xml:space="preserve">-утверждение мероприятий по благоустройству, санитарной очистке населённых пунктов МО сельское поселение «Деревня Озеро»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Деревня Озер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артал 2021 г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орядка определения территории, части территории муниципального образования сельское поселение «Деревня Озеро», предназначенной для реализации инициативных прое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 утверждении Порядка реализации инициативных проектов в муниципальном образовании сельское поселение «Деревня Озер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 Правила  благоустройства  территории  сельского поселения  «Деревня Озе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атура Юх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атура Юх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атура Юх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rPr/>
            </w:pPr>
            <w:r>
              <w:rPr/>
              <w:t>-о  подведении итогов конкурсов по благоустройству территории посел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готовности к отопительному сезону </w:t>
            </w:r>
          </w:p>
          <w:p>
            <w:pPr>
              <w:pStyle w:val="Normal"/>
              <w:rPr/>
            </w:pPr>
            <w:r>
              <w:rPr/>
              <w:t xml:space="preserve">2021-2022 год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оги организации летнего труда, отдыха и оздоровления подростк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Деревня Озеро»  </w:t>
            </w:r>
          </w:p>
          <w:p>
            <w:pPr>
              <w:pStyle w:val="Normal"/>
              <w:rPr/>
            </w:pPr>
            <w:r>
              <w:rPr/>
              <w:t>за полугодие  2021 года;</w:t>
            </w:r>
          </w:p>
          <w:p>
            <w:pPr>
              <w:pStyle w:val="ConsPlusTitl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Деревня Озеро»  </w:t>
            </w:r>
          </w:p>
          <w:p>
            <w:pPr>
              <w:pStyle w:val="Normal"/>
              <w:rPr/>
            </w:pPr>
            <w:r>
              <w:rPr/>
              <w:t>за 9 месяцев  2021 года;</w:t>
            </w:r>
          </w:p>
          <w:p>
            <w:pPr>
              <w:pStyle w:val="Normal"/>
              <w:rPr/>
            </w:pPr>
            <w:r>
              <w:rPr/>
              <w:t>-о проекте  бюджета МО сельское поселение «Деревня Озеро»  на 2022 год  и назначении публичных слушаний по проекту решения о бюджете МО сельское поселение «Деревня Озеро»  на 2022 год и плановый период 2023-2024 годы;</w:t>
            </w:r>
          </w:p>
          <w:p>
            <w:pPr>
              <w:pStyle w:val="Normal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юджете МО сельское поселение «Деревня Озеро» на 2022 год и плановый период 2023-2024 годы;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Устав </w:t>
            </w:r>
          </w:p>
          <w:p>
            <w:pPr>
              <w:pStyle w:val="Normal"/>
              <w:rPr/>
            </w:pPr>
            <w:r>
              <w:rPr/>
              <w:t>МО сельское поселение «Деревня Озе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в соответствии с требования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бюджет сельское поселение «Деревня Озеро»  на 2021 год и плановый период 2022-2023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действующе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</w:t>
            </w:r>
          </w:p>
          <w:p>
            <w:pPr>
              <w:pStyle w:val="Normal"/>
              <w:rPr/>
            </w:pPr>
            <w:r>
              <w:rPr/>
              <w:t>от соб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, путем размещения решений  Думы на информационных  стен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органа местного самоуправления сельского поселения в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5:00Z</dcterms:created>
  <dc:creator>ЮНА</dc:creator>
  <dc:description/>
  <dc:language>en-US</dc:language>
  <cp:lastModifiedBy>User</cp:lastModifiedBy>
  <cp:lastPrinted>2021-07-08T12:09:00Z</cp:lastPrinted>
  <dcterms:modified xsi:type="dcterms:W3CDTF">2021-07-12T07:05:00Z</dcterms:modified>
  <cp:revision>2</cp:revision>
  <dc:subject/>
  <dc:title>Шаблон постановления Районного собрания</dc:title>
</cp:coreProperties>
</file>