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Муниципальное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сель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36"/>
          <w:szCs w:val="36"/>
        </w:rPr>
        <w:t>«Деревня Оз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ий район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Калужской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6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60"/>
          <w:sz w:val="36"/>
          <w:szCs w:val="36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й Думы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16 декабря 2021 года                                                                   № 53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нициативных проектах на территор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образования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Деревня Озе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6.1 Федерального закона от 06.10.2003 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 «Об общих принципах организации местного самоуправления в Российской Федерации»,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 муниципального образ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ельское поселение «Деревня Озеро»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на территории муниципального образования сельское поселение «Деревня Озеро» инициативных проекто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б инициативных проектах на территории муниципального образования сельское поселение «Деревня Озеро»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администрации муниципального образования сельское поселение «Деревня Озеро» Фокину Екатерину Григорье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Озеро»                                                                    З.А.Финоженкова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b/>
          <w:b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i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i/>
          <w:i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ешению СД МО сельское поселение «Деревня Озеро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6.12.2021 г. № 53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Б ИНИЦИАТИВНЫХ ПРОЕКТАХ НА ТЕРРИТОРИИ МУНИЦИПАЛЬНОГО ОБРАЗОВАНИЯ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  <w:t>СЕЛЬСКОЕ ПОСЕЛЕНИЕ «ДЕРЕВНЯ ОЗЕРО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ее Положение об инициативных проектах на территории муниципального образования (наименование муниципального образования) (далее – Положение) устанавливает порядок выдвижения, внесения, обсуждения, рассмотрения инициативных проектов, а также проведения их конкурсного отбора в муниципальном образовании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Основные понятия, используемые для целей настоящего По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инициативные проекты - проекты, разработанные и выдвинутые в соответствии с настоящим Положением инициаторами проектов в целях реализации на территории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роприятий, имеющих приоритетное значение для жителей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 </w:t>
      </w:r>
      <w:r>
        <w:rPr>
          <w:rFonts w:cs="Times New Roman" w:ascii="Times New Roman" w:hAnsi="Times New Roman"/>
          <w:sz w:val="26"/>
          <w:szCs w:val="26"/>
        </w:rPr>
        <w:t>Бюджетным 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 в бюджет муниципального образования (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реализации конкрет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экспертная комиссия - постоянно действующий коллегиальный орган, созданный в целях проведения конкурсного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уполномоченный орган – исполнительный орган </w:t>
      </w: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>, ответственный за организацию работы по рассмотрению инициативных проектов, а также проведению их конкурсного отбора в муниципальном образовании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Основными целями реализации инициативных проектов на территории муниципального образования (наименование муниципального образовани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активизация участия жителей муниципального образования (наименование муниципального образования) в определении приоритетов расходования средств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оддержка инициатив жителей муниципального образования (наименование муниципального образования) в решении вопросов местного значения или иных вопросов, право решения которых предоставлено органам местного самоуправления муниципального образован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ринципами реализации инициативных проектов на территории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конкурсность отбора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равная доступность для всех жителей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ыдвижении инициативных проектов, достигших для участия в конкурсном отб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открытость и гласность процедур проведения конкурсного от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 Порядок выдвижения инициативны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Выдвижение инициативных проектов осуществляется инициаторами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Инициаторами проектов могут выступ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ициативные группы численностью не менее пяти граждан, достигших шестнадцатилетнего возраста и проживающих на территории муниципального образования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таросты сельских населенных пунктов, входящих в состав муниципального образования (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ные лицам, осуществляющие деятельность на территории соответствующего муниципального образован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92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1) описание проблемы, решение которой имеет приоритетное значение для жителей муниципального образования (наименование муниципального образования) или его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dst922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dst923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dst924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dst925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dst926"/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dst927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dst928"/>
      <w:bookmarkEnd w:id="7"/>
      <w:r>
        <w:rPr>
          <w:rFonts w:cs="Times New Roman" w:ascii="Times New Roman" w:hAnsi="Times New Roman"/>
          <w:color w:val="000000"/>
          <w:sz w:val="26"/>
          <w:szCs w:val="26"/>
        </w:rPr>
        <w:t>8) указание на территорию муниципального образова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 или его часть, в границах которой будет реализовываться инициативный проект, в соответствии с порядком, установленным нормативным правовым актом представительного органа муниципального образования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dst929"/>
      <w:bookmarkEnd w:id="8"/>
      <w:r>
        <w:rPr>
          <w:rFonts w:cs="Times New Roman" w:ascii="Times New Roman" w:hAnsi="Times New Roman"/>
          <w:i/>
          <w:color w:val="000000"/>
          <w:sz w:val="26"/>
          <w:szCs w:val="26"/>
        </w:rPr>
        <w:t>* нормативным правовым актом представительного органа муниципального образования могут быть предусмотрены ещ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 Инициативные проекты, выдвигаемые инициаторами проектов, составляются по форме согласно Приложению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орядок обсужд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Инициативный проект до его внесения в уполномоченный орган 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(наименование муниципального образования), целесообразности реализации инициативного проекта, а также принятия сходом, собранием или конференцией решения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проведения схода, собрания или конференции оформляются протоколы и листы регистрации жителей по формам согласно Приложениям № 2, № 3, № 4 к настоящему Положению. К протоколам и листам регистрации жителей прилагается согласие на обработку персональных данных, составленное по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Выявление мнения граждан по вопросу о поддержке инициативного проекта может проводиться путем опроса граждан, сбора их подписей в порядке, установленном решением (наименование представительного органа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. Порядок внесения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 Внесение инициативного проекта осуществляется инициатором проекта путем направления в уполномоченный орган заявки по форме, определенной Приложением № 6 к настоящему Положению, с приложением документов и материалов, входящих в состав проекта, протокола схода, собрания или конференции граждан, листа регистрации участников собрания или конференции, результатов опроса граждан и (или) подписных листов, подтверждающих поддержку инициативного проекта жителями муниципального образования (наименование муниципального образования) или его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Информация о внесении инициативного проекта в уполномоченный орган подлежит опубликованию (обнародованию) и размещению на официальном сайте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 в течение трех рабочих дней со дня внесения инициативного проекта в уполномочен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вои замечания и предложения вправе направлять жители муниципального образования (наименование муниципального образования),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5. Порядок рассмотрения инициативных проектов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. Инициативный проект, внесенный в уполномоченный орган, подлежит обязательному рассмотрению в течение 30 дней со дня его вн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По результатам рассмотрения инициативного проекта уполномоченный орган принимает одно из следующих решений в форме письма, которое подлежит направлению инициатору инициативного проекта (или его представителю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dst936"/>
      <w:bookmarkEnd w:id="9"/>
      <w:r>
        <w:rPr>
          <w:rFonts w:cs="Times New Roman" w:ascii="Times New Roman" w:hAnsi="Times New Roman"/>
          <w:color w:val="000000"/>
          <w:sz w:val="26"/>
          <w:szCs w:val="26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3. Уполномоченный орган принимает решение об отказе в поддержке инициативного проекта в одном из следующих случае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0" w:name="dst938"/>
      <w:bookmarkEnd w:id="10"/>
      <w:r>
        <w:rPr>
          <w:rFonts w:cs="Times New Roman" w:ascii="Times New Roman" w:hAnsi="Times New Roman"/>
          <w:color w:val="000000"/>
          <w:sz w:val="26"/>
          <w:szCs w:val="26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bookmarkStart w:id="11" w:name="dst939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Калужской области, Уставу (наименование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dst940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dst941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4" w:name="dst942"/>
      <w:bookmarkEnd w:id="14"/>
      <w:r>
        <w:rPr>
          <w:rFonts w:cs="Times New Roman" w:ascii="Times New Roman" w:hAnsi="Times New Roman"/>
          <w:color w:val="000000"/>
          <w:sz w:val="26"/>
          <w:szCs w:val="26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5" w:name="dst943"/>
      <w:bookmarkEnd w:id="15"/>
      <w:r>
        <w:rPr>
          <w:rFonts w:cs="Times New Roman" w:ascii="Times New Roman" w:hAnsi="Times New Roman"/>
          <w:color w:val="000000"/>
          <w:sz w:val="26"/>
          <w:szCs w:val="26"/>
        </w:rPr>
        <w:t>6) признание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Уполномоченный орган вправе, а в случае, предусмотренном пунктом 5  части 7 статьи 26.1 Федерального закона «Об общих принципах организации местного самоуправления в Российской Федерации», обязан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5. В случае если в уполномоченный орган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и информирует об этом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. Порядок проведения конкурсного отбора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1. Конкурсный отбор проводится в течение трех месяцев с момента внесения инициативного проекта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2. Конкурсный отбор инициативных проектов осуществляется экспертн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3. Конкурсный отбор инициативных проектов осуществляется в соответствии с методикой оценки инициативных проектов согласно Приложению № 7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4. Оценка инициативного проекта осуществляется отдельно по каждому инициативному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5. Оценка инициативного проекта по каждому критерию определяется в бал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6. Прошедшими конкурсный отбор считаются инициативные проекты, набравшие по результатам итоговой оценки наибольшее количество баллов, реализация которых за счет средств бюджета муниципального образования (наименование муниципального образования) возможна в пределах объемов бюджетных ассигнований, предусмотренных в бюджете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Порядок формирования и деятельности экспертной коми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1. Состав экспертной комиссии формируется постановлением исполнительного органа (наименование муниципального образования). При этом половина от общего числа членов экспертной комиссии должна быть назначена на основе предложений представительного органа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2. В заседаниях экспертной комиссии могут участвовать приглашенные лица, не являющиеся членам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3.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, рассматриваемым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заседании комиссии, на котором планируется рассмотрение инициативного проекта, инициаторы проекта извещаются не позднее чем за 5 дней до дня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4. Экспертна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№ 7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формирует итоговую оценку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принимает решение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суждение экспертной комиссией инициативных проектов и принятие по ним решений производится без участия инициаторов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5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  Полномочия членов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1. Председател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 деятельностью экспертной комиссии, организует ее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заседания экспертной комиссии, подписывает протоколы засе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общий контроль за реализацией принятых экспертной комиссией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2. Заместитель председателя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ет полномочия председателя экспертной комиссии в отсутствие председ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3. Секретарь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проект повестки заседания эксперт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ивает подготовку материалов к заседанию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овещает членов экспертной комиссии об очередных ее засед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и подписывает протоколы заседаний экспертн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работе экспертной комиссии в качестве члена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6.4. Члены эксперт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уществляют рассмотрение и оценку представленных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7. Эксперт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8. Решение эксперт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9. Решения экспертной комиссии оформляются протоколом, подписываются председателем и секретарем экспертной комиссии в течение 5 рабочих дней со дня заседания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токол подлежит размещению на официальном сайте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ечение 5 рабочих дней с момента его подписан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Порядок реализации и финансирования инициативных проектов </w:t>
      </w:r>
    </w:p>
    <w:p>
      <w:pPr>
        <w:pStyle w:val="Normal"/>
        <w:spacing w:lineRule="auto" w:line="240" w:before="0" w:after="0"/>
        <w:ind w:firstLine="63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1. Реализация инициативных проектов осуществляется за счет средств бюджета муниципального образования (наименование муниципального образования), инициативных платежей в объеме, предусмотренном инициативным проектом, добровольного имущественного и (или) трудового участия в реализации инициативного проекта инициатора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2. Реализация проекта осуществляется на основании договора пожертвования денежных средств муниципального образования (наименование муниципального образования)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и (или) договора добровольного пожертвования имущества, и (или) договора безвозмездного оказания услуг/выполнения работ по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оворы, предусмотренные абзацем первым настоящего подпункта, заключаются в срок, не превышающий 40 рабочих дней, следующих за днем заседания экспертной комиссии по итогам конкурсного отбора проектов либо принятия правового акта о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договоре пожертвования должны быть определены сумма и назначение денежных средств, иного имущества в соответствии с целью и задачами инициативного проекта, срок перечисления денежных средств в бюджет муниципального образования (наименование муниципального образования), передачи имуществ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муниципального образования (наименование муниципального образования), передачи имущества, реквизиты счета бюджета муниципального образования (наименование муниципального образования)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 незаключения договора пожертвования в установленный срок, а также в случае неперечисления в бюджет муниципального образования (наименование муниципального образования) денежных средств, передачи имущества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 Бюджетные ассигнования на реализацию инициативных проектов предусматриваются по соответствующей муниципальной программе муниципального образования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4. Средства на инициативные проекты не могут выделяться на проекты, по которым предусмотрено финансирование в рамках иных муниципальных программ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5. Контроль за ходом реализации инициативного проекта осуществляет исполнительный орган (наименование муниципального образ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ициаторы проекта, другие граждане, проживающие на территории муниципального образования (наименование муниципального образования), уполномоченные инициатором проекта, а также иные лица, определяемые законодательством Российской Федерации, вправе осуществлять контроль за 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6. Представители инициаторов проекта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экспертной комиссии имеют право на участие в приемке результатов поставки товаров, выполнения работ,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7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муниципального образования (наименование муниципального образования)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8. Отчет об итогах реализации инициативного проекта подлежит опубликованию (обнародованию) и размещению на официальном сайте муниципального образования (наименование муниципального образования) в сети «Интернет» уполномоченным органом в течение 30 календарных дней со дня заве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рядок предоставления отчетности об итогах реализации инициативного проекта в уполномоченный орган определяется правовым актом администрации муниципального образования (наименование муниципального образования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9. Порядок расчета и возврата сумм инициативных платеж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1. В случае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муниципального образования (наименование муниципального образования)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3. Инициаторы проекта предоставляют заявление на возврат денежных средств с указанием банковских реквизитов в отраслевой (функциональный) исполнительный орган (наименование муниципального образования), осуществляющий уче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4. Отраслевой (функциональный) исполнительный орган (наименование муниципального образования), осуществляющий уче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НИЦИАТИВНЫЙ ПРОЕКТ</w:t>
      </w:r>
    </w:p>
    <w:p>
      <w:pPr>
        <w:pStyle w:val="Normal"/>
        <w:spacing w:lineRule="auto" w:line="240" w:before="0" w:after="0"/>
        <w:ind w:firstLine="633"/>
        <w:jc w:val="center"/>
        <w:rPr/>
      </w:pPr>
      <w:r>
        <w:rPr/>
        <w:t> </w:t>
      </w:r>
    </w:p>
    <w:tbl>
      <w:tblPr>
        <w:tblW w:w="9363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938"/>
        <w:gridCol w:w="2645"/>
      </w:tblGrid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ая характеристика инициативного проек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 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которой будет реализован инициативный проект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ного проекта (дизайн-проект, проект благоустройства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решение которой имеет приоритетное значение 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ли его части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едложений по решению указанной проблемы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02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граждан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еденежного вклада, обеспечиваемый инициатором проекта, в том числе: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сроки реализации проекта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лицо, уполномоченное инициатором проекта)                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езентационные материалы к инициативному проекту (с использованием средств визуализации инициативного проекта)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ополнительные материалы (чертежи, макеты, графические материалы и другие) при необходимост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ОКОЛ СХОДА, СОБРАНИЯ ИЛИ КОНФЕРЕНЦИИ ГРАЖДАН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5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redstr8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собрания (конференции): «____» ___________ 20___ г.</w:t>
        <w:br/>
        <w:br/>
      </w:r>
      <w:bookmarkStart w:id="17" w:name="redstr7"/>
      <w:bookmarkEnd w:id="17"/>
      <w:r>
        <w:rPr>
          <w:rFonts w:cs="Times New Roman" w:ascii="Times New Roman" w:hAnsi="Times New Roman"/>
          <w:color w:val="000000"/>
          <w:sz w:val="26"/>
          <w:szCs w:val="26"/>
        </w:rPr>
        <w:t>Адрес проведения собрания (конференции): _______________________</w:t>
        <w:br/>
        <w:br/>
      </w:r>
      <w:bookmarkStart w:id="18" w:name="redstr6"/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Время начала собрания (конференции): _____ час. _____ мин.</w:t>
        <w:br/>
        <w:br/>
      </w:r>
      <w:bookmarkStart w:id="19" w:name="redstr5"/>
      <w:bookmarkEnd w:id="19"/>
      <w:r>
        <w:rPr>
          <w:rFonts w:cs="Times New Roman" w:ascii="Times New Roman" w:hAnsi="Times New Roman"/>
          <w:color w:val="000000"/>
          <w:sz w:val="26"/>
          <w:szCs w:val="26"/>
        </w:rPr>
        <w:t>Время окончания собрания (конференции): _____ час. _____ мин.</w:t>
        <w:br/>
        <w:br/>
      </w:r>
      <w:bookmarkStart w:id="20" w:name="redstr4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Повестка собрания (конференции): ______________________________________________</w:t>
        <w:br/>
        <w:br/>
      </w:r>
      <w:bookmarkStart w:id="21" w:name="redstr3"/>
      <w:bookmarkEnd w:id="21"/>
      <w:r>
        <w:rPr>
          <w:rFonts w:cs="Times New Roman" w:ascii="Times New Roman" w:hAnsi="Times New Roman"/>
          <w:color w:val="000000"/>
          <w:sz w:val="26"/>
          <w:szCs w:val="26"/>
        </w:rPr>
        <w:t>Ход собрания (конференции)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bookmarkStart w:id="22" w:name="redstr2"/>
      <w:bookmarkEnd w:id="22"/>
      <w:r>
        <w:rPr>
          <w:rFonts w:cs="Times New Roman" w:ascii="Times New Roman" w:hAnsi="Times New Roman"/>
          <w:color w:val="000000"/>
          <w:sz w:val="26"/>
          <w:szCs w:val="26"/>
        </w:rPr>
        <w:t>(описывается ход проведения собрания (конференции)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  <w:br/>
      </w:r>
      <w:bookmarkStart w:id="23" w:name="redstr1"/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оги схода,собрания, конференции и принятые решения:</w:t>
      </w:r>
      <w:bookmarkStart w:id="24" w:name="P0027"/>
      <w:bookmarkEnd w:id="24"/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5406"/>
        <w:gridCol w:w="3101"/>
        <w:gridCol w:w="36"/>
        <w:gridCol w:w="42"/>
        <w:gridCol w:w="70"/>
        <w:gridCol w:w="10"/>
        <w:gridCol w:w="13"/>
      </w:tblGrid>
      <w:tr>
        <w:trPr>
          <w:trHeight w:val="54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и схода, собрания, конференции и принятые решения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рисутствующих на собрании или конференции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территории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которой будет реализован инициативный проект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108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решение которой имеет приоритетное значение 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ли его части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едложение по решению указанной проблемы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8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в том числе:</w:t>
            </w:r>
          </w:p>
        </w:tc>
        <w:tc>
          <w:tcPr>
            <w:tcW w:w="3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8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6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граждан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еденежного вклада, обеспечиваемый инициатором проекта, в том числе: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сроки реализации проекта</w:t>
            </w:r>
          </w:p>
        </w:tc>
        <w:tc>
          <w:tcPr>
            <w:tcW w:w="31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982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5" w:name="P00270000"/>
            <w:bookmarkEnd w:id="25"/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6" w:name="P00270019"/>
            <w:bookmarkEnd w:id="26"/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инициативной группы (Ф.И.О., тел., эл. адрес), уполномоченные подписывать заявки, договора, иные документы в интересах инициативной группы, представление интересов инициативной группы в органах местного самоуправления, других органах и организациях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7" w:name="P0027001A"/>
            <w:bookmarkEnd w:id="27"/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1"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8" w:name="P0027001C"/>
            <w:bookmarkEnd w:id="28"/>
            <w:r>
              <w:rPr>
                <w:rFonts w:cs="Times New Roman" w:ascii="Times New Roman" w:hAnsi="Times New Roman"/>
                <w:sz w:val="26"/>
                <w:szCs w:val="26"/>
              </w:rPr>
              <w:t>Состав инициативной группы (Ф.И.О., тел.)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P0027001D"/>
            <w:bookmarkEnd w:id="29"/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инициативной группы                                      (подпись)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ель орган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                   (подпись)                            ФИО 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СЕДАНИЯ СОБРАНИЯ ИЛИ КОНФЕРЕНЦИИ ГРАЖДАН ПО ВОПРОСАМ ОСУЩЕСТВЛЕНИЯ ТОС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менование территориального общественного самоуправления: _______________________________________________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: «____» 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Место проведения: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>Повестка заседания:________________________________________________</w:t>
        <w:br/>
        <w:br/>
        <w:t>Ход собрания, конфер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</w:t>
        <w:br/>
      </w:r>
      <w:bookmarkStart w:id="30" w:name="_Hlk59116780"/>
      <w:r>
        <w:rPr>
          <w:rFonts w:cs="Times New Roman" w:ascii="Times New Roman" w:hAnsi="Times New Roman"/>
          <w:color w:val="000000"/>
          <w:sz w:val="26"/>
          <w:szCs w:val="26"/>
        </w:rPr>
        <w:t>(описывается ход проведения заседания с указанием вопросов рассмотрения; выступающих  лиц  и  сути  их  выступления  по  каждому  вопросу; принятых решений по каждому вопросу; количества проголосовавших за, против, воздержавшихся)</w:t>
      </w:r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тоги собрания, конференции и принятые решения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4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237"/>
        <w:gridCol w:w="2410"/>
        <w:gridCol w:w="78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Итоги собрания, конференции и принятые решения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рисутствующих на собрании или конференции (листы регистрации прилагаютс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территории муниципального 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 которой будет реализован инициативный проек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исание проблемы, решение которой имеет приоритетное значение  для жителей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муниципального образовани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или его част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 предложение по решению указанной проблемы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в том числ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ямых благополучателей (человек) (указать механизм определения количества прямых благополучателей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еспечению эксплуатации содержания объекта</w:t>
            </w:r>
          </w:p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расчет необходимых расходов на реализацию инициативного проекта с приложением сметная документации, прайс-листов и др.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граждан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неденежного вклада, обеспечиваемый инициатором проекта, в том числе: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 вклад граждан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нежный 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9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сроки реализации проект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0" w:right="142" w:firstLine="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(Ф.И.О., тел., эл. адрес), уполномоченные собранием, конференцией граждан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, действующий в интересах ТОС:            (подпись)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орган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наименование муниципального образования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  (подпись)                            ФИО 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 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ИСТ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ГИСТРАЦИИ УЧАСТНИКОВ СОБРАНИЯ, КОНФЕРЕНЦИИ ГРАЖДАН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ИНИЦИАТИВНОМУ ПРОЕКТУ _______________________________________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8961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764"/>
        <w:gridCol w:w="2410"/>
        <w:gridCol w:w="2410"/>
        <w:gridCol w:w="1589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, месяц, число рож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лицо, уполномоченное инициатором проекта)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инициативной группы:                   (подпись)           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проведения «_____» _____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Я, ________________________________________________________________,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фамилия имя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регистрированный(ая) по адресу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серия________ №___________ выдан 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, (кем выдан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атьей 9 Федерального закона от 27.07.2006 № 152-ФЗ «О персональных данных» выражаю свое согласие на обработку 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наименование оператора, получающего согласие субъекта персональных данных на их обработку (исполнительный орган местного самоуправ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ующих персональных данных: фамилия, имя, отчество, год, месяц и число  рождения,  адрес места жительства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 ознакомлен(а) с тем, что: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Дата начала обработки персональных данных:    «___» _____________ 20_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 /__________________/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ФИ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4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5953"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УЧАСТИЕ В РЕАЛИЗАЦИИ ИНИЦИАТИВНЫХ ПРОЕКТОВ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МУНИЦИПАЛЬНОМ ОБРАЗОВАНИИ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 ______________ 20___ г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ициатор проекта _____________________________________________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Ф.И.О.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сит рассмотреть на заседании экспертной комиссии инициативный проект 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мме ________ тыс. рублей. _______________________________________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сумма пропис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агаемые документы (примерный перечен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Инициативный проект (далее – проект)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Протокол собрания граждан/конференции,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Лист регистрации участников собрания/конференции граждан 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одписные листы (при их наличии)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Сметная документация / прайс-листы на закупаемое оборудование (материалы), на __ л. в 1 экз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  ФИО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  _____________________________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телефон)           (адрес электронной почты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7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орядке выдвижения, внесения, обсуждения, рассмотрения инициативных проектов, а также проведения их конкурсного отбора в муниципальном образовании (наименование муниципального образования)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ОДИКА ОЦЕНКИ ИНИЦИАТИВНЫХ ПРОЕКТОВ</w:t>
      </w:r>
    </w:p>
    <w:p>
      <w:pPr>
        <w:pStyle w:val="Normal"/>
        <w:spacing w:lineRule="auto" w:line="240" w:before="0" w:after="0"/>
        <w:ind w:right="5811" w:firstLine="633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</w:p>
    <w:tbl>
      <w:tblPr>
        <w:tblW w:w="9822" w:type="dxa"/>
        <w:jc w:val="right"/>
        <w:tblInd w:w="0" w:type="dxa"/>
        <w:tblLayout w:type="fixed"/>
        <w:tblCellMar>
          <w:top w:w="55" w:type="dxa"/>
          <w:left w:w="82" w:type="dxa"/>
          <w:bottom w:w="55" w:type="dxa"/>
          <w:right w:w="82" w:type="dxa"/>
        </w:tblCellMar>
      </w:tblPr>
      <w:tblGrid>
        <w:gridCol w:w="569"/>
        <w:gridCol w:w="4317"/>
        <w:gridCol w:w="3196"/>
        <w:gridCol w:w="1740"/>
      </w:tblGrid>
      <w:tr>
        <w:trPr>
          <w:trHeight w:val="680" w:hRule="atLeast"/>
        </w:trPr>
        <w:tc>
          <w:tcPr>
            <w:tcW w:w="5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критериев конкурсного отбора</w:t>
            </w:r>
          </w:p>
        </w:tc>
        <w:tc>
          <w:tcPr>
            <w:tcW w:w="31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чения критериев конкурсного отбора</w:t>
            </w:r>
          </w:p>
        </w:tc>
        <w:tc>
          <w:tcPr>
            <w:tcW w:w="17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 софинансирования со стороны инициаторов проект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 % от стоимости проекта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%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% до 15% включительно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39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% до 10% включительно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ителей, принявших участие в обсуждении инициативного проекта (определяется по количеству в подписном листе, протоколе собрания (конференции) граждан, листе регистрации собрания (конференции) граждан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01 человек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1 до 300 человек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right="57"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 человек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неденежного вклада граждан (добровольное имущественное участие, трудовое участие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 неденежного вклада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31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идео-, фото- или аудиоматериалов с собрания жителей, на котором решается вопрос по определению проекта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информации об инициативном проекте в СМИ и (или) размещение полиграфической продукции, в том числе: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видение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коммуникационная сеть Интернет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431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атные 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я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стовки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5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я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 дизайн-проекта или проекта благоустройства</w:t>
            </w:r>
          </w:p>
        </w:tc>
        <w:tc>
          <w:tcPr>
            <w:tcW w:w="3196" w:type="dxa"/>
            <w:tcBorders>
              <w:left w:val="single" w:sz="6" w:space="0" w:color="000001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  <w:tc>
          <w:tcPr>
            <w:tcW w:w="1740" w:type="dxa"/>
            <w:tcBorders>
              <w:left w:val="single" w:sz="6" w:space="0" w:color="000001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получателей  проекта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01 челове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1 до 100 челове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 до 50 челове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1 человек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оддержки инициативного проекта населением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% численности населения, на территории которого реализуется инициативный проек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% до 15% численности населения, на территории которого реализуется инициативный проек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% и ниж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restart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317" w:type="dxa"/>
            <w:vMerge w:val="restart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ственная полезность реализации инициативного проекта (проект оценивается как имеющий высокую социальную, культурную, досуговую и иную общественную полезность для жителей муниципального образования (наименование муниципального образования)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328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vMerge w:val="continue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6" w:hRule="atLeast"/>
        </w:trPr>
        <w:tc>
          <w:tcPr>
            <w:tcW w:w="569" w:type="dxa"/>
            <w:vMerge w:val="continue"/>
            <w:tcBorders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17" w:type="dxa"/>
            <w:tcBorders>
              <w:left w:val="single" w:sz="6" w:space="0" w:color="000001"/>
              <w:bottom w:val="single" w:sz="6" w:space="0" w:color="000001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правлен на создание, развитие, ремонт: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 объектов социальной сферы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ъектов благоустройства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етских и спортивных площадок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ест отдыха населения;</w:t>
            </w:r>
          </w:p>
          <w:p>
            <w:pPr>
              <w:pStyle w:val="Normal"/>
              <w:spacing w:lineRule="auto" w:line="240" w:before="0" w:after="0"/>
              <w:ind w:right="156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бъектов для обеспечения первичных мер пожарной безопасности.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1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ind w:left="4902" w:firstLine="171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yperlink">
    <w:name w:val="hyperlink"/>
    <w:basedOn w:val="Style10"/>
    <w:qFormat/>
    <w:rPr/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4">
    <w:name w:val="a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BB50407-6B36-41F0-A0F2-8EF01AFDAC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55:00Z</dcterms:created>
  <dc:creator>User</dc:creator>
  <dc:description/>
  <dc:language>en-US</dc:language>
  <cp:lastModifiedBy>User</cp:lastModifiedBy>
  <cp:lastPrinted>2021-12-23T14:21:00Z</cp:lastPrinted>
  <dcterms:modified xsi:type="dcterms:W3CDTF">2022-02-17T09:55:00Z</dcterms:modified>
  <cp:revision>2</cp:revision>
  <dc:subject/>
  <dc:title/>
</cp:coreProperties>
</file>