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/>
      </w:pPr>
      <w:r>
        <w:rPr>
          <w:rFonts w:cs="Arial Black" w:ascii="Arial Black" w:hAnsi="Arial Black"/>
          <w:sz w:val="36"/>
          <w:szCs w:val="36"/>
        </w:rPr>
        <w:t>«Деревня ОЗЕРО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09 апреля 2021 года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</w:t>
        <w:tab/>
        <w:t xml:space="preserve">    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№ 34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ind w:left="284" w:right="5215" w:hanging="0"/>
        <w:rPr/>
      </w:pPr>
      <w:r>
        <w:rPr>
          <w:rFonts w:cs="Arial" w:ascii="Arial" w:hAnsi="Arial"/>
          <w:sz w:val="22"/>
          <w:szCs w:val="22"/>
        </w:rPr>
        <w:t>О назначении публичных слушаний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проекту решения Сельской Думы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отчета по исполнению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юджета МО сельское поселение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ревня Озеро» за 2020 год»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5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года №  131-ФЗ «Об общих принципах организации местного самоуправления в Российской Федерации», Положением о публичных слушаниях  в МО сельское поселение «Деревня Озеро»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МО сельское поселение «Деревня Озеро» </w:t>
      </w:r>
      <w:r>
        <w:rPr>
          <w:rFonts w:cs="Arial" w:ascii="Arial" w:hAnsi="Arial"/>
          <w:b/>
          <w:sz w:val="22"/>
          <w:szCs w:val="22"/>
        </w:rPr>
        <w:t>Сельская Дума</w:t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ять проект решения Сельской Думы «Об утверждении отчета по исполнению бюджета МО сельское поселение «Деревня Озеро за 2020 год» (Приложение).</w:t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народовать проект решения Сельской Думы «Об утверждении отчета по исполнению бюджета МО сельское поселение «Деревня Озеро» за 2020 год» путем вывешивания на информационном стенде в помещении администрации МО сельское поселение «Деревня Озеро».</w:t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значить публичные слушания по проекту решения Сельской Думы «Об утверждении отчета по  исполнению бюджета МО сельское поселение «Деревня Озеро» за 2020 год» на 22 апреля 2021 года на 17.00 часов в помещении администрации МО сельское поселение «Деревня Озеро» по адресу: Калужская область, Юхновский район, д. Озеро, ул. Молодежная, д. 6.</w:t>
      </w:r>
    </w:p>
    <w:p>
      <w:pPr>
        <w:pStyle w:val="Normal"/>
        <w:ind w:left="284" w:right="-5" w:firstLine="708"/>
        <w:jc w:val="both"/>
        <w:rPr/>
      </w:pPr>
      <w:r>
        <w:rPr>
          <w:rFonts w:cs="Arial" w:ascii="Arial" w:hAnsi="Arial"/>
          <w:sz w:val="22"/>
          <w:szCs w:val="22"/>
        </w:rPr>
        <w:t>4. Создать комиссию по проведению публичных слушаний в следующем составе:</w:t>
      </w:r>
    </w:p>
    <w:p>
      <w:pPr>
        <w:pStyle w:val="Normal"/>
        <w:ind w:left="284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ноженкова З.А. –  председатель комиссии, глава МО сельское поселение «Деревня Озеро»; 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Хоранова Н.В. - секретарь комиссии, депутат Сельской Думы;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овосельцев Д.Г.  -  член комиссии, депутат Сельской Думы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Настоящее решение вступает в силу со дня его обнародования путем вывешивания на информационном стенде в помещении администрации МО сельское поселение «Деревня Озеро»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«Деревня Озеро»                                                                             З.А.Финоженк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BF63FA1ED84590DA935EEDC73C0599BD1CEB271C8E16E0n1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9:00Z</dcterms:created>
  <dc:creator>ЮНА</dc:creator>
  <dc:description/>
  <dc:language>en-US</dc:language>
  <cp:lastModifiedBy>User</cp:lastModifiedBy>
  <cp:lastPrinted>2021-04-12T13:18:00Z</cp:lastPrinted>
  <dcterms:modified xsi:type="dcterms:W3CDTF">2021-04-12T10:19:00Z</dcterms:modified>
  <cp:revision>2</cp:revision>
  <dc:subject/>
  <dc:title>Шаблон постановления Районного собрания</dc:title>
</cp:coreProperties>
</file>