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rFonts w:eastAsia="Garamond"/>
        </w:rPr>
        <w:t xml:space="preserve">    </w:t>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Озер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 xml:space="preserve"> </w:t>
      </w: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u w:val="single"/>
        </w:rPr>
      </w:pPr>
      <w:r>
        <w:rPr>
          <w:b/>
        </w:rPr>
        <w:t xml:space="preserve">от  29 апреля 2021 года              </w:t>
        <w:tab/>
        <w:tab/>
        <w:tab/>
        <w:tab/>
        <w:tab/>
        <w:t xml:space="preserve">                                   № 36                                              </w:t>
      </w:r>
      <w:r>
        <w:rPr>
          <w:b/>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 xml:space="preserve">Об утверждении Положения </w:t>
            </w:r>
          </w:p>
          <w:p>
            <w:pPr>
              <w:pStyle w:val="Normal"/>
              <w:ind w:right="-5" w:hanging="0"/>
              <w:jc w:val="both"/>
              <w:rPr>
                <w:b/>
                <w:b/>
              </w:rPr>
            </w:pPr>
            <w:r>
              <w:rPr>
                <w:b/>
              </w:rPr>
              <w:t>«О бюджетном процессе в муниципальном образовании сельское поселение «Деревня Озеро»</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Озер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Озеро» (прилагается).</w:t>
      </w:r>
    </w:p>
    <w:p>
      <w:pPr>
        <w:pStyle w:val="Normal"/>
        <w:numPr>
          <w:ilvl w:val="0"/>
          <w:numId w:val="2"/>
        </w:numPr>
        <w:jc w:val="both"/>
        <w:rPr/>
      </w:pPr>
      <w:r>
        <w:rPr/>
        <w:t>Установить, что настоящее Решение вступает в силу с момента подписания и подлежит обнародованию.</w:t>
      </w:r>
    </w:p>
    <w:p>
      <w:pPr>
        <w:pStyle w:val="Normal"/>
        <w:numPr>
          <w:ilvl w:val="0"/>
          <w:numId w:val="2"/>
        </w:numPr>
        <w:jc w:val="both"/>
        <w:rPr/>
      </w:pPr>
      <w:r>
        <w:rPr/>
        <w:t>Признать утратившими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Деревня Озеро» от 30.10.2013 № 78 «Об утверждении новой редакции Положения «О бюджетном процессе в муниципальном образовании сельское поселение «Деревня Озер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Озеро» от 10.09.2015 № 112 «О внесении изменений в Решение Сельской Думы муниципального образования сельское поселение «Деревня Озеро» от 30.10.2013 № 78 «Об утверждении новой редакции Положения «О бюджетном процессе в муниципальном образовании сельское поселение «Деревня Озер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Озеро» от 15.10.2015 № 13 «Об особенностях составления, рассмотрения и утверждения проекта бюджета муниципального образования сельское поселение «Деревня Озеро» на 2016 год»;</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Озеро» от 22.09.2016 № 41 «Об особенностях составления, рассмотрения и утверждения проекта бюджета муниципального образования сельское поселение «Деревня Озеро» на 2017 год и на плановый период 2018 – 2019 годов»;</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Озеро» от 09.10.2017 № 71 «О внесении изменений в Решение Сельской Думы муниципального образования сельское поселение «Деревня Озеро» от 30.10.2013   № 78 «Об утверждении новой редакции Положения «О бюджетном процессе в муниципальном образовании сельское поселение «Деревня Озер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Озеро» от 19.10.2018 № 100 «О внесении изменений в Решение Сельской Думы муниципального образования сельское поселение «Деревня Озеро» от 30.10.2013 № 78 «Об утверждении новой редакции Положения «О бюджетном процессе в муниципальном образовании сельское поселение «Деревня Озеро».</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Озеро»</w:t>
        <w:tab/>
        <w:t xml:space="preserve">        </w:t>
        <w:tab/>
        <w:tab/>
        <w:t xml:space="preserve">             </w:t>
        <w:tab/>
        <w:t xml:space="preserve">                               З.А. Финоженк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sz w:val="20"/>
          <w:szCs w:val="2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Озеро» от29.04.2021г.   №36</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both"/>
        <w:rPr/>
      </w:pPr>
      <w:r>
        <w:rPr/>
      </w:r>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ОЗЕРО»</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Озер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1. Правовая основа бюджетного процесса в муниципальном образовании сельское поселение «Деревня Озеро»</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Озеро»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сельское поселение «Деревня Озеро»,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Статья 2. Порядок и сроки составления проекта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Озер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Озеро» исходя из необходимости представления проекта решения Сельской Думы о бюджете муниципального образования сельское поселение «Деревня Озеро» на очередной финансовый год и плановый период в Сельскую Думу муниципального образования сельское поселение «Деревня Озер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Озеро» проекта решения Сельской Думы муниципального образования сельское поселение «Деревня Озер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Озер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Озер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Озеро»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Озер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5"/>
      <w:bookmarkEnd w:id="6"/>
      <w:r>
        <w:rPr/>
        <w:t>Статья 4. Решение Сельской Думы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Озер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Озер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Озер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Озер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Озер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Озер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6"/>
      <w:bookmarkEnd w:id="7"/>
      <w:r>
        <w:rPr/>
        <w:t>Статья 5. Документы и материалы, представляемые одновременно с проектом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Сельскую  Думу муниципального образования сельское поселение «Деревня Озер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Озер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Озер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Озеро».</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Озеро» могут направляться иные материалы и документы, а также проекты нормативных правовых актов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3"/>
      <w:bookmarkEnd w:id="8"/>
      <w:r>
        <w:rPr/>
        <w:t>Статья 6. Внесение проекта решения Сельской Думы муниципального образования сельское поселение «Деревня Озер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Озеро» о бюджете на очередной финансовый год и плановый период для рассмотрения в  Сельской Думе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Озеро» о бюджете на очередной финансовый год и плановый период представляется администрацией муниципального образования сельское поселение «Деревня Озеро» в Сельскую Думу муниципального образования сельское поселение «Деревня Озеро»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Сельскую Думу муниципального образования сельское поселение «Деревня Озеро» Глава муниципального образования сельское поселение «Деревня Озеро» направляет его в комиссию по бюджету, финансам и налогам Сельской Думы муниципального образования сельское поселение «Деревня Озер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Озер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Озер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Озеро» либо подлежит возврату на доработку администрации муниципального образования сельское поселение «Деревня Озер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Озеро» проекта решения Сельской Думы муниципального образования сельское поселение «Деревня Озер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Озер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Озер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Озер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Озеро» во все постоянные  комиссии Сельской Думы муниципального образования сельское поселение «Деревня Озеро»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Озеро» определяет комиссии Сельской Думы муниципального образования сельское поселение «Деревня Озеро», ответственные за рассмотрение разделов (подразделов) проекта бюджета муниципального образования сельское поселение «Деревня Озер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Озер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12"/>
      <w:bookmarkEnd w:id="9"/>
      <w:r>
        <w:rPr/>
        <w:t>Статья 7. Предметы рассмотрения и принят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Озеро» рассматривает проект решения Сельской Думы муниципального образования сельское поселение «Деревня Озер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Озер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Озер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Озер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Озер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Озер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Озеро» на очередной финансовый год и плановый период в пределах общего объема расходов бюджета муниципального образования сельское поселение «Деревня Озер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Озер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Озер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Озер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Озер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35"/>
      <w:bookmarkEnd w:id="10"/>
      <w:r>
        <w:rPr/>
        <w:t>Статья 8. Порядок рассмотр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Озер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Озеро» и администрацию муниципального образования сельское поселение «Деревня Озеро».</w:t>
      </w:r>
    </w:p>
    <w:p>
      <w:pPr>
        <w:pStyle w:val="Normal"/>
        <w:widowControl w:val="false"/>
        <w:autoSpaceDE w:val="false"/>
        <w:ind w:firstLine="540"/>
        <w:jc w:val="both"/>
        <w:rPr/>
      </w:pPr>
      <w:bookmarkStart w:id="11" w:name="Par142"/>
      <w:bookmarkEnd w:id="11"/>
      <w:r>
        <w:rPr/>
        <w:t>2. Комиссии Сельской Думы муниципального образования сельское поселение «Деревня Озеро» в течение 7 дней со дня получ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Озер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Озер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Озер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Озеро» для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Озер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Озеро»,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w:t>
      </w:r>
    </w:p>
    <w:p>
      <w:pPr>
        <w:pStyle w:val="Normal"/>
        <w:widowControl w:val="false"/>
        <w:autoSpaceDE w:val="false"/>
        <w:ind w:firstLine="540"/>
        <w:jc w:val="both"/>
        <w:rPr/>
      </w:pPr>
      <w:bookmarkStart w:id="12" w:name="Par152"/>
      <w:bookmarkEnd w:id="12"/>
      <w:r>
        <w:rPr/>
        <w:t>7. В случае, если голосование о принят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Озеро» и представителей администрации муниципального образования сельское поселение «Деревня Озер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bookmarkStart w:id="13" w:name="Par154"/>
      <w:bookmarkEnd w:id="13"/>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Озеро» и администрации муниципального образования сельское поселение «Деревня Озер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Озер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4" w:name="Par156"/>
      <w:bookmarkEnd w:id="14"/>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5" w:name="Par157"/>
      <w:bookmarkEnd w:id="15"/>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60"/>
      <w:bookmarkEnd w:id="16"/>
      <w:r>
        <w:rPr/>
        <w:t>Статья 9. Порядок рассмотр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62"/>
      <w:bookmarkEnd w:id="17"/>
      <w:r>
        <w:rPr/>
        <w:t>1. После принят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Озер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Озеро» готовит поправки с рекомендациями по ним и проект решения Сельской Думы муниципального образования сельское поселение «Деревня Озеро» о принятии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Озер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Озеро» и представителей администрации муниципального образования сельское поселение «Деревня Озер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Озер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Озер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Озер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78"/>
      <w:bookmarkEnd w:id="18"/>
      <w:r>
        <w:rPr/>
        <w:t>Статья 10. Порядок рассмотр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Озеро», на котором был принят проект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Озеро» голосование по вопросу принят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Озер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3"/>
      <w:bookmarkEnd w:id="19"/>
      <w:r>
        <w:rPr/>
        <w:t>Статья 11. Рассмотрение Сельской Думой муниципального образования сельское поселение «Деревня Озеро» решения Сельской Думы муниципального образования сельское поселение «Деревня Озер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Озеро» принятого Сельской Думой муниципального образования  сельское поселение «Деревня Озеро» решения о бюджете муниципального образования  сельское поселение «Деревня Озер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Озер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Озеро» решения о бюджете муниципального образования сельское поселение «Деревня Озер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Озер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89"/>
      <w:bookmarkEnd w:id="20"/>
      <w:r>
        <w:rPr/>
        <w:t>Статья 12. Порядок представления, рассмотрения годового отчета об исполнении бюджета муниципального образования сельское поселение «Деревня Озеро» и  внешней проверки годового отчета об исполнении бюджета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Озеро»  представляет годовой отчет об исполнении бюджета муниципального образования сельское поселение «Деревня Озер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Озеро» до его рассмотрения Сельской Думой муниципального образования сельское поселение «Деревня Озер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Озеро» и подготовку заключения на годовой отчет об исполнении бюджета муниципального образования сельское поселение «Деревня Озер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Озеро»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Озеро»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Озер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Озер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Озер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Озер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Озер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Озер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Озер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Озер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Озеро» в срок, не превышающий 30 дней со дня представления его администрацией муниципального образования сельское поселение «Деревня Озер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Озеро»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Озеро»,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Озеро» рассматривает отчет об исполнении бюджета муниципального образования сельское поселение «Деревня Озер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Озер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Озер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Озеро» решения Сельской Думы муниципального образования об исполнении бюджета муниципального образования сельское поселение «Деревня Озер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4:00Z</dcterms:created>
  <dc:creator>ЮНА</dc:creator>
  <dc:description/>
  <dc:language>en-US</dc:language>
  <cp:lastModifiedBy>User</cp:lastModifiedBy>
  <cp:lastPrinted>2021-04-29T14:57:00Z</cp:lastPrinted>
  <dcterms:modified xsi:type="dcterms:W3CDTF">2022-02-01T08:34:00Z</dcterms:modified>
  <cp:revision>2</cp:revision>
  <dc:subject/>
  <dc:title>Шаблон постановления Районного собрания</dc:title>
</cp:coreProperties>
</file>