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30 декабря 2021 года      </w:t>
        <w:tab/>
        <w:t xml:space="preserve">                                                                                         №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Деревня Озеро» в проекте развития общественной инфраструктуры муниципальных образований, основанных на местных инициативах в 2022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2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Деревня Озеро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Озеро»                                                                                      З.А.Финоженкова          </w:t>
      </w: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9:00Z</dcterms:created>
  <dc:creator>ЮНА</dc:creator>
  <dc:description/>
  <dc:language>en-US</dc:language>
  <cp:lastModifiedBy>User</cp:lastModifiedBy>
  <cp:lastPrinted>2022-02-24T12:29:00Z</cp:lastPrinted>
  <dcterms:modified xsi:type="dcterms:W3CDTF">2022-02-24T09:29:00Z</dcterms:modified>
  <cp:revision>2</cp:revision>
  <dc:subject/>
  <dc:title>Шаблон постановления Районного собрания</dc:title>
</cp:coreProperties>
</file>