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27 января 2020 года      </w:t>
        <w:tab/>
        <w:t xml:space="preserve">                                                                         №  14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Озеро» от 18 декабря 2019 года № 139 «О бюджете МО сельское поселение «Деревня Озеро» на 2020 год и на плановый период 2021 и  2022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Озер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8 декабря  2019 года № 139 «О бюджете МО сельское поселение «Деревня  Озеро» на 2020 год и на плановый период 2021 и 2022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« 1.</w:t>
      </w:r>
      <w:r>
        <w:rPr/>
        <w:t xml:space="preserve"> Утвердить основные характеристики бюджета муниципального образования сельское поселение «Деревня Озеро»  на 2020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206 985,00 рублей, в том числе объем безвозмездных поступлений в сумме  964 124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222 000,5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Озеро»  в сумме   2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1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15 015,5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7, № 9, № 11, № 13, согласно приложениям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Озеро» на 2020 год и на плановый период 2021 и 2022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Озеро»                                                                           З.А. 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0-01-31T09:21:00Z</dcterms:modified>
  <cp:revision>290</cp:revision>
  <dc:subject/>
  <dc:title>Шаблон постановления Районного собрания</dc:title>
</cp:coreProperties>
</file>