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ind w:left="567" w:hanging="0"/>
        <w:rPr/>
      </w:pPr>
      <w:r>
        <w:rPr/>
      </w:r>
    </w:p>
    <w:p>
      <w:pPr>
        <w:pStyle w:val="Heading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Озеро”</w:t>
      </w:r>
    </w:p>
    <w:p>
      <w:pPr>
        <w:pStyle w:val="Heading1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567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567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т 25.02.2019 г.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>№ 112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/>
        <w:tab/>
        <w:tab/>
        <w:tab/>
        <w:tab/>
        <w:tab/>
      </w:r>
    </w:p>
    <w:p>
      <w:pPr>
        <w:pStyle w:val="TextBody"/>
        <w:ind w:left="567" w:right="5215" w:hanging="0"/>
        <w:rPr>
          <w:sz w:val="24"/>
        </w:rPr>
      </w:pPr>
      <w:r>
        <w:rPr>
          <w:sz w:val="24"/>
        </w:rPr>
        <w:t>О внесении изменений в решение</w:t>
      </w:r>
    </w:p>
    <w:p>
      <w:pPr>
        <w:pStyle w:val="TextBody"/>
        <w:ind w:left="567" w:right="5215" w:hanging="0"/>
        <w:rPr/>
      </w:pPr>
      <w:r>
        <w:rPr>
          <w:sz w:val="24"/>
        </w:rPr>
        <w:t>Сельской Думы  от 17.01.2019г. № 109 «Об утверждении Правил благоустройства территории сельского поселения «Деревня Озеро»</w:t>
      </w:r>
    </w:p>
    <w:p>
      <w:pPr>
        <w:pStyle w:val="TextBody"/>
        <w:ind w:left="567" w:right="5215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5" w:firstLine="708"/>
        <w:jc w:val="both"/>
        <w:rPr>
          <w:b/>
          <w:b/>
        </w:rPr>
      </w:pPr>
      <w:r>
        <w:rPr/>
        <w:t xml:space="preserve">На основании пункта 19 части 1 статьи 14  Федерального закона от 06.10.2003 N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№ 362-ОЗ (в ред. Закона Калужской области от 26.12.2018 № 433-ОЗ) «О благоустройстве территорий муниципальных образований Калужской области»,  Решения Сельской Думы муниципального образования сельское поселение «Деревня Озеро» от 17.01.2019г. №109 «Об утверждении порядка проведения публичных слушаний, общественных обсуждений в МО сельское поселение  «Деревня Озеро», Устава муниципального образования сельское поселение «Деревня Озеро»   </w:t>
      </w:r>
      <w:r>
        <w:rPr>
          <w:b/>
        </w:rPr>
        <w:t>Сельская Дума муниципального образования сельское поселение «Деревня Озеро»   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  <w:t>1. Внести в Решение Сельской Думы  МО СП «Деревня Озеро»  от 17.01.2019 г. № 109 « Об утверждении Правил благоустройства территории  сельского поселения «Деревня Озеро» следующие изменения:</w:t>
      </w:r>
    </w:p>
    <w:p>
      <w:pPr>
        <w:pStyle w:val="Normal"/>
        <w:autoSpaceDE w:val="false"/>
        <w:ind w:left="567" w:firstLine="540"/>
        <w:jc w:val="both"/>
        <w:rPr>
          <w:bCs/>
          <w:sz w:val="26"/>
          <w:szCs w:val="26"/>
        </w:rPr>
      </w:pPr>
      <w:r>
        <w:rPr/>
        <w:t xml:space="preserve">1.1. Приложение «Правила благоустройства территории сельского поселения «Деревня Озеро» дополнить пунктами  </w:t>
      </w:r>
      <w:r>
        <w:rPr>
          <w:bCs/>
          <w:sz w:val="26"/>
          <w:szCs w:val="26"/>
        </w:rPr>
        <w:t xml:space="preserve">  28.1-28.10 следующего содержания:</w:t>
      </w:r>
    </w:p>
    <w:p>
      <w:pPr>
        <w:pStyle w:val="Normal"/>
        <w:autoSpaceDE w:val="false"/>
        <w:ind w:left="56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«28.1. На территории сельского поселения размещаются следующие информационные конструкции: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а) указатели наименований улиц, площадей, проездов, переулков, проектируемых (номерных) проездов,   шоссе, набережных, скверов, тупиков, бульваров, аллей, линий, мостов, путепроводов, эстакад, указатели номеров домов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б) указатели маршрутов (схемы) движения и расписания автомобильного транспорта, осуществляющего регулярные перевозки пассажиров;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в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е) иные информационные конструкции, которые определяются «Положением о порядке установки средств размещения информации, требования к содержанию средств размещения информации на территории МО сельское поселение «Деревня Озеро», утвержденным постановлением администрации МО сельское поселение «Деревня Озеро» от 21 марта  2016 года № 7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28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  сельского посел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28.3. Информационные конструкции размещаются: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г) в иных местах, определенных «Положением о порядке установки средств размещения информации, требования к содержанию средств размещения информации на территории МО сельское поселение «Деревня Озеро», утвержденным постановлением администрации МО сельское поселение «Деревня Озеро» от 21 марта  2016 года № 7.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28.4. При размещении информационных конструкций на зданиях, строениях и сооружениях не допускается: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 требований к местам размещения информационных конструкций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в) использование в текстах (надписях), размещаемых на информационных конструкциях, указанных в подпункте "г" пункта 29.1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г) полное или частичное перекрытие оконных и дверных проемов, а также витражей и витрин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ерекрытие указателей наименований улиц и номеров домов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ж) размещение информационных конструкций в иных случаях, определенных «Положением о порядке установки средств размещения информации, требования к содержанию средств размещения информации на территории МО сельское поселение «Деревня Озеро», утвержденным постановлением администрации МО сельское поселение «Деревня Озеро» от 21 марта  2016 года № 7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28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Normal"/>
        <w:autoSpaceDE w:val="false"/>
        <w:ind w:left="567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Типовые варианты размещения информационных конструкций (в виде рисунков, графических схем и т.д.) устанавливаются «Положением о порядке установки средств размещения информации, требования к содержанию средств размещения информации на территории МО сельское поселение «Деревня Озеро», утвержденным постановлением администрации МО сельское поселение «Деревня Озеро» от 21 марта  2016 года № 7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28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28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б) на крыше одного здания, строения, сооружения размещена только одна информационная конструкция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28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28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нешний архитектурный облик сложившейся застройки сельского посел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сельского поселения, а также объектов высокого общественного и социального знач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28.10. Информационные конструкции, не соответствующие требованиям правил благоустройства территории муниципального образования, подлежат демонтажу в порядке, определенном Сельской Думой сельского поселения «Деревня Озеро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, подлежит   обнародованию и размещению на официальном сайте администрации сельского поселения «Деревня Озеро» в сети Интернет.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сельское поселение «Деревня Озеро»                                                          З.А.Финоженкова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9:00Z</dcterms:created>
  <dc:creator>ЮНА</dc:creator>
  <dc:description/>
  <cp:keywords/>
  <dc:language>en-US</dc:language>
  <cp:lastModifiedBy>OZERO</cp:lastModifiedBy>
  <cp:lastPrinted>2019-02-08T12:04:00Z</cp:lastPrinted>
  <dcterms:modified xsi:type="dcterms:W3CDTF">2019-02-27T06:19:00Z</dcterms:modified>
  <cp:revision>6</cp:revision>
  <dc:subject/>
  <dc:title>Шаблон постановления Районного собрания</dc:title>
</cp:coreProperties>
</file>