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rFonts w:ascii="Courier New" w:hAnsi="Courier New" w:cs="Courier New"/>
          <w:sz w:val="40"/>
          <w:szCs w:val="20"/>
        </w:rPr>
      </w:pPr>
      <w:r>
        <w:rPr>
          <w:rFonts w:cs="Courier New" w:ascii="Courier New" w:hAnsi="Courier New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hadow/>
          <w:spacing w:val="60"/>
          <w:sz w:val="50"/>
        </w:rPr>
      </w:pPr>
      <w:r>
        <w:rPr>
          <w:b/>
          <w:shadow/>
          <w:spacing w:val="60"/>
          <w:sz w:val="5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от  10.09.2019 г                                                                                                № 127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</w:rPr>
        <w:t>О назначении публичных слушаний по</w:t>
      </w:r>
    </w:p>
    <w:p>
      <w:pPr>
        <w:pStyle w:val="Normal"/>
        <w:rPr/>
      </w:pPr>
      <w:r>
        <w:rPr>
          <w:b/>
          <w:sz w:val="26"/>
        </w:rPr>
        <w:t xml:space="preserve">проекту внесения изменений в Правила </w:t>
      </w:r>
    </w:p>
    <w:p>
      <w:pPr>
        <w:pStyle w:val="Normal"/>
        <w:rPr/>
      </w:pPr>
      <w:r>
        <w:rPr>
          <w:b/>
          <w:sz w:val="26"/>
        </w:rPr>
        <w:t xml:space="preserve">землепользования и застройки МО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ельского поселения « Деревня Озеро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статьями 31,32,33 Градостроительного кодека, Федеральным законом от 06 октября 2003 №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Озеро», </w:t>
      </w:r>
      <w:r>
        <w:rPr>
          <w:b/>
        </w:rPr>
        <w:t>Сельская Дума</w:t>
      </w:r>
      <w:r>
        <w:rPr/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Назначить на 11 ноября 2019 года  на 16 час.00 минут публичные слушания по внесению изменений в Правила землепользования и застройки МО сельского  «Деревня Озеро», утвержденные решением Сельской Думы №101 от 30.11.2009 г. Место проведения: д. Озеро ул. Молодёжная д.6, помещение администрация сельского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азместить материалы по обсуждаемому вопросу в местах, предназначенных для обнародования нормативных правовых актов муниципального образования сельского поселения «Деревня Озеро»:</w:t>
      </w:r>
    </w:p>
    <w:p>
      <w:pPr>
        <w:pStyle w:val="Normal"/>
        <w:jc w:val="both"/>
        <w:rPr/>
      </w:pPr>
      <w:r>
        <w:rPr/>
        <w:t>- на  информационном стенде  в администрации сельского поселения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. Озеро, ул. Молодёжная, д.6 и на официальном сайте администрации в сети «Интернет»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  <w:r>
        <w:rPr/>
        <w:t>3. Уполномоченным органом по организации и проведению публичных слушаний является комиссия по подготовке прое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миссии по проведению публичных слушаний проработать все поступившие предложения для рассмотрения их на публичных слуша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Замечания и предложения по проекту принимаются:</w:t>
      </w:r>
    </w:p>
    <w:p>
      <w:pPr>
        <w:pStyle w:val="Normal"/>
        <w:jc w:val="both"/>
        <w:rPr/>
      </w:pPr>
      <w:r>
        <w:rPr/>
        <w:t>- в рабочие дни с 8-00 до 17-00 в письменном виде в администрации сельского поселения по адресу: д. Озеро, ул. Молодёжная, д.6;</w:t>
      </w:r>
    </w:p>
    <w:p>
      <w:pPr>
        <w:pStyle w:val="Normal"/>
        <w:jc w:val="both"/>
        <w:rPr/>
      </w:pPr>
      <w:r>
        <w:rPr/>
        <w:t>- по почте: 249924, Калужская обл., Юхновский р-н, д. Озеро, ул. Молодёжная, д.6.</w:t>
      </w:r>
    </w:p>
    <w:p>
      <w:pPr>
        <w:pStyle w:val="Normal"/>
        <w:jc w:val="both"/>
        <w:rPr/>
      </w:pPr>
      <w:r>
        <w:rPr/>
        <w:t>- по электронной почте: ozero-adm@mail.r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Разместить настоящее решение и итоги проведенных публичных слушаний на информационном стенде администрации сельского поселения по адресу: д. Озеро, ул. Молодёжная, д.6 и на официальном сайте администрации в сети «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Решение вступает в силу с момента официального обнародования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Контроль за исполнением настоящего решения возложить на Главу администрации МО сельское поселение «Деревня Озеро» Кольцову Любовь Ивановну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муниципального образования</w:t>
        <w:tab/>
        <w:tab/>
      </w:r>
    </w:p>
    <w:p>
      <w:pPr>
        <w:pStyle w:val="Normal"/>
        <w:jc w:val="both"/>
        <w:rPr/>
      </w:pPr>
      <w:r>
        <w:rPr>
          <w:b/>
          <w:sz w:val="26"/>
        </w:rPr>
        <w:t xml:space="preserve">сельское поселение «Деревня Озеро»                 </w:t>
        <w:tab/>
        <w:t xml:space="preserve">          З.А.Финоженкова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41:00Z</dcterms:created>
  <dc:creator>U1</dc:creator>
  <dc:description/>
  <dc:language>en-US</dc:language>
  <cp:lastModifiedBy>OZERO</cp:lastModifiedBy>
  <cp:lastPrinted>2016-11-25T10:06:00Z</cp:lastPrinted>
  <dcterms:modified xsi:type="dcterms:W3CDTF">2019-09-10T08:02:00Z</dcterms:modified>
  <cp:revision>4</cp:revision>
  <dc:subject/>
  <dc:title/>
</cp:coreProperties>
</file>