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05 ноября 2019 года      </w:t>
        <w:tab/>
        <w:t xml:space="preserve">                                                                                   № 133а 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екте бюджета муниципального образования  сельское поселение «Деревня Озеро» на 2020 год и на плановый период 2021-2022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206 985,00 рублей, в том числе объем безвозмездных поступлений в сумме  964 12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216 98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0 000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 Озеро»  на плановый период 2021 и 2022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Озеро»  на 2021 год в сумме 1 397 833,00 рубля, в том числе объем безвозмездных поступлений в сумме  1 151 601,00 рубль, на 2022 год в сумме 1 394 917,00 рублей, в том числе объем безвозмездных поступлений в сумме 1 145 019,0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21 год в сумме 1 408 833,00 рубля, в том числе условно утверждаемые расходы в сумме 18 000,00 рублей и на 2022 год в сумме 1 406 917,00 рублей, в том числе условно утверждаемые расходы в сумме             46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Озеро» на 2021 год в сумме 2 000,00  рублей и на 2022 год в сумме 2 000,0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 1 января 2022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Озеро» на 2021 год в сумме 11 000,00 рублей, на 2022 год в сумме 12 000,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Озеро» на 2020 год и на плановый период 2021 и 2022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Озеро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Озеро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 xml:space="preserve">6. </w:t>
      </w:r>
      <w:r>
        <w:rPr/>
        <w:t>Утвердить поступления доходов бюджета муниципального образования сельское поселение «Деревня Озеро» по кодам классификации доходов бюджетов бюджетной системы Российской Федерации:</w:t>
      </w:r>
    </w:p>
    <w:p>
      <w:pPr>
        <w:pStyle w:val="Normal"/>
        <w:ind w:right="-5" w:hanging="0"/>
        <w:jc w:val="both"/>
        <w:rPr/>
      </w:pPr>
      <w:r>
        <w:rPr/>
        <w:tab/>
        <w:t>- на 2020 год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ab/>
        <w:t>- на плановый период 2021 и 2022 годов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>
          <w:b/>
        </w:rPr>
        <w:t xml:space="preserve">7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Озеро" из других бюджетов бюджетной системы Российской Федерации, на 2020 год  и на плановый период 2021-2022 годов согласно приложению № 6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8</w:t>
      </w:r>
      <w:r>
        <w:rPr>
          <w:b/>
        </w:rPr>
        <w:t>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Озеро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20 год – согласно приложению № 7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21 и 2022 годов – согласно приложению № 8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20 год – согласно приложению № 7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21 и 2022 годов – согласно приложению № 8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ab/>
        <w:t>на 2020 год – согласно приложению № 9 к настоящему Решению;</w:t>
      </w:r>
    </w:p>
    <w:p>
      <w:pPr>
        <w:pStyle w:val="Normal"/>
        <w:ind w:right="-5" w:hanging="0"/>
        <w:jc w:val="both"/>
        <w:rPr/>
      </w:pPr>
      <w:r>
        <w:rPr/>
        <w:tab/>
        <w:t>на плановый период 2021 и 2022 годов –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на 2020 год – согласно приложению № 11 к настоящему Решению;</w:t>
      </w:r>
    </w:p>
    <w:p>
      <w:pPr>
        <w:pStyle w:val="Normal"/>
        <w:ind w:right="-5" w:hanging="0"/>
        <w:jc w:val="both"/>
        <w:rPr/>
      </w:pPr>
      <w:r>
        <w:rPr/>
        <w:tab/>
        <w:t>на плановый период 2021 и 2022 годов -  согласно приложению № 1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</w:rPr>
        <w:t>12.</w:t>
      </w:r>
      <w:r>
        <w:rPr/>
        <w:t xml:space="preserve"> </w:t>
      </w:r>
      <w:r>
        <w:rPr>
          <w:rFonts w:eastAsia="Zhikaryov;Times New Roman"/>
        </w:rPr>
        <w:t>Установить с 1 октября 2020 года с учетом уровня индексации, принятого для  государственных гражданских служащих Калужской области, уровень индексации размеров должностных окладов по муниципальным  должностям и окладов денежного содержания по должностям муниципальной службы, сложившихся на 1 января 2020 года, в размере 3 процента.</w:t>
      </w: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становить, что через администрацию муниципального образования сельское поселение «Деревня Озеро» осуществляется финансирование расходов на реализацию муниципальных программ:</w:t>
      </w:r>
    </w:p>
    <w:p>
      <w:pPr>
        <w:pStyle w:val="Normal"/>
        <w:ind w:right="-5" w:hanging="0"/>
        <w:jc w:val="both"/>
        <w:rPr/>
      </w:pPr>
      <w:r>
        <w:rPr/>
        <w:tab/>
        <w:t>-  «Организация решения вопросов местного значения и совершенствование развития сельского поселения «Деревня Озеро»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ab/>
        <w:t>-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Озеро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4.</w:t>
      </w:r>
      <w:r>
        <w:rPr/>
        <w:t xml:space="preserve">  Утвердить  критерий выравнивания финансовых возможностей сельских  поселений в размере 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 Утвердить источники внутреннего финансирования дефицита бюджета сельского поселения на 2020 год и на плановый период 2021 и 2022 годов согласно приложению      № 13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    </w:t>
      </w:r>
      <w:r>
        <w:rPr>
          <w:b/>
        </w:rPr>
        <w:t>16.</w:t>
      </w:r>
      <w:r>
        <w:rPr/>
        <w:t xml:space="preserve"> 1. Установить дополнительные основания для внесения изменений в сводную бюджетную роспись без внесения изменений в настоящее Решение в соответствии с 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 бюджета сельского поселения в текущем финансовом году, если в течение финансового года по целевой статье расходов 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0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редоставить право Администрации муниципального образования сельское поселение «Деревня Озеро» устанавливать 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становить, что не использованные по состоянию на 1 января 2020 года остатки межбюджетных трансфертов, предоставленных из областного бюджета бюджету муниципального  образования сельское поселение «Деревня Озеро»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20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7.</w:t>
      </w:r>
      <w:r>
        <w:rPr/>
        <w:t xml:space="preserve"> Настоящее Решение вступает  в силу с 1 января 2020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                                                                        </w:t>
      </w:r>
      <w:r>
        <w:rPr/>
        <w:tab/>
        <w:t xml:space="preserve"> </w:t>
      </w:r>
      <w:r>
        <w:rPr>
          <w:b/>
        </w:rPr>
        <w:t>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OZERO</cp:lastModifiedBy>
  <cp:lastPrinted>2017-12-14T11:59:00Z</cp:lastPrinted>
  <dcterms:modified xsi:type="dcterms:W3CDTF">2019-11-22T05:30:00Z</dcterms:modified>
  <cp:revision>322</cp:revision>
  <dc:subject/>
  <dc:title>Шаблон постановления Районного собрания</dc:title>
</cp:coreProperties>
</file>