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pacing w:val="60"/>
          <w:sz w:val="50"/>
        </w:rPr>
      </w:pPr>
      <w:r>
        <w:rPr>
          <w:b/>
          <w:spacing w:val="60"/>
          <w:sz w:val="5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6"/>
        </w:rPr>
      </w:pPr>
      <w:r>
        <w:rPr>
          <w:rFonts w:cs="Arial" w:ascii="Arial" w:hAnsi="Arial"/>
          <w:b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19 г                                                                                    № 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«Деревня Озер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color w:val="181818"/>
          <w:sz w:val="26"/>
          <w:szCs w:val="26"/>
        </w:rPr>
        <w:t>Рассмотрев обращение администрации МО сельское поселение «Деревня Озеро» по внесению изменений и дополнений в Правила землепользования и застройки муниципального образования сельское поселение «Деревня Озеро», руководствуясь  ст. 33 Градостроительного кодекса Российской Федерации, Устава муниципального образования сельское поселение «Деревня Озеро», принимая во внимание рекомендации публичных слушаний от 11.11.2019, и  заключение по результатам публичных слушаний по проекту изменений в Правила землепользования и застройки муниципального образования сельское поселение «Деревня Озеро», в целях приведения нормативного акта в соответствии с действующим законодательством Сельская Дум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hd w:fill="F5F5F1" w:val="clear"/>
        <w:spacing w:before="280" w:after="144"/>
        <w:jc w:val="both"/>
        <w:rPr>
          <w:sz w:val="26"/>
          <w:szCs w:val="26"/>
        </w:rPr>
      </w:pPr>
      <w:r>
        <w:rPr>
          <w:sz w:val="28"/>
          <w:szCs w:val="28"/>
        </w:rPr>
        <w:t>1</w:t>
      </w:r>
      <w:r>
        <w:rPr>
          <w:sz w:val="26"/>
          <w:szCs w:val="26"/>
        </w:rPr>
        <w:t>.</w:t>
      </w:r>
      <w:r>
        <w:rPr>
          <w:color w:val="181818"/>
          <w:sz w:val="26"/>
          <w:szCs w:val="26"/>
        </w:rPr>
        <w:t xml:space="preserve"> Внести изменения в Правила землепользования и застройки МО сельское поселение «Деревня Озеро», утвержденные решением Сельской Думы от 30.11.2009 №101</w:t>
      </w:r>
      <w:r>
        <w:rPr>
          <w:sz w:val="26"/>
          <w:szCs w:val="26"/>
        </w:rPr>
        <w:t>, (в ред.: Решение Сельской Думы от 20.04.2011 г.№28; от 26.04.2011 г. №29; от 28.11.2011 г. №48; от 30.01.2017 г. №54; от 20.03.2018 №88)</w:t>
      </w:r>
      <w:r>
        <w:rPr>
          <w:color w:val="181818"/>
          <w:sz w:val="26"/>
          <w:szCs w:val="26"/>
        </w:rPr>
        <w:t>, изложив их в новой редакции,  согласно при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обнародования в местах, специально отведенных для обнародования нормативно-правовых актов МО сельское поселение «Деревня Озеро»: информационном стенде администрации МО сельское поселение по адресу: д. Озеро и на официальном сайте администрации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за исполнением настоящего решения возложить на администрацию МО сельское поселение «Деревня Озер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еревня Озеро»                                                                      З.А.Финоженкова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8:00Z</dcterms:created>
  <dc:creator>USER</dc:creator>
  <dc:description/>
  <cp:keywords/>
  <dc:language>en-US</dc:language>
  <cp:lastModifiedBy>OZERO</cp:lastModifiedBy>
  <cp:lastPrinted>2019-11-21T09:51:00Z</cp:lastPrinted>
  <dcterms:modified xsi:type="dcterms:W3CDTF">2019-11-21T06:51:00Z</dcterms:modified>
  <cp:revision>8</cp:revision>
  <dc:subject/>
  <dc:title>Муниципальное образование</dc:title>
</cp:coreProperties>
</file>