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30 декабря 2019 года      </w:t>
        <w:tab/>
        <w:t xml:space="preserve">                                                                                 №  1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20 декабря 2018 года № 108 «О бюджете МО сельское поселение «Деревня Озеро» на 2019 год и на плановый период 2020 и  2021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Озер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0 декабря  2018 года № 108 «О бюджете МО сельское поселение «Деревня  Озеро» на 2019 год и на плановый период 2020 и 2021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 Утвердить основные характеристики бюджета муниципального образования сельское поселение «Деревня Озеро»  на 2019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199 866,91 рубль, в том числе объем безвозмездных поступлений в сумме 1 876 664,5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365 302,89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 в сумме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20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161 601,1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65 435,98 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4, № 7, № 9, № 11,  согласно приложениям 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Озеро» на 2019 год и на плановый период 2020 и 2021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                                                                           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0-01-22T07:12:00Z</dcterms:modified>
  <cp:revision>291</cp:revision>
  <dc:subject/>
  <dc:title>Шаблон постановления Районного собрания</dc:title>
</cp:coreProperties>
</file>