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 xml:space="preserve">сельское поселение 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«Деревня Озер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7 августа 2019 года                                                                    № 34</w:t>
      </w:r>
    </w:p>
    <w:p>
      <w:pPr>
        <w:pStyle w:val="Style14"/>
        <w:ind w:right="4251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ind w:right="425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Проекта  внесения изменений в « Правила землепользования и застройки муниципального образования сельское поселение «Деревня Озеро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5  ст.31 Градостроительного кодекса РФ и с целью создания условий для устойчивого развития и планировки территории муницип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О сельского поселения  «Деревня Озеро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ект внесения изменений в Правила землепользования и застройки МО сельского поселения «Деревня Озеро»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землепользованию и застройке МО сельского поселения «Деревня Озеров срок до 09.09.2019 г., подготовить заключение о внесении изменений в Правила землепользования и застройки МО сельского поселения «Деревня Озеро» 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ельского поселения «Деревня Озеро» и подлежит размещению на официальном сайте администрации МО сельского поселения «Деревня Озеро» в сети Интерн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84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Глава администрации МО</w:t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 xml:space="preserve">сельское поселение «Деревня </w:t>
      </w:r>
      <w:r>
        <w:rPr>
          <w:b/>
          <w:bCs/>
          <w:szCs w:val="26"/>
          <w:lang w:val="ru-RU"/>
        </w:rPr>
        <w:t xml:space="preserve"> Озеро»                        </w:t>
      </w:r>
      <w:r>
        <w:rPr>
          <w:b/>
          <w:bCs/>
          <w:szCs w:val="26"/>
        </w:rPr>
        <w:t xml:space="preserve">                              </w:t>
      </w:r>
      <w:r>
        <w:rPr>
          <w:b/>
          <w:bCs/>
          <w:szCs w:val="26"/>
          <w:lang w:val="ru-RU"/>
        </w:rPr>
        <w:t>Л.И.Кольцова</w:t>
      </w:r>
      <w:r>
        <w:rPr>
          <w:b/>
          <w:bCs/>
          <w:szCs w:val="26"/>
        </w:rPr>
        <w:t xml:space="preserve">   </w:t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21"/>
        <w:ind w:right="-1" w:hanging="0"/>
        <w:jc w:val="lef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СП «Деревня Курки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7.08.2019г.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рядке деятельности комиссии для подготовки Проекта о внесения изменений  в Правила землепользования и застрой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 «Деревня Озер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здать комиссию для подготовки Проекта о внесении изменений в Правила землепользования и застройки МО сельское поселение «Деревня Озеро» в количестве трех человек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4"/>
        <w:gridCol w:w="46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женкова Зинаид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е поселение «Деревня Озеро» - 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Любовь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льское поселение «Деревня Озеро» - секретар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 Михаил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муниципального образования сельское поселение «Деревня Озеро»- член комисси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ятельности комиссии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 – пятница, с 8-00 до 13-00 и с 14-00 до 17-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: Калужская область, Юхновский район, д. Озеро, ул. Молодёжная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Cs w:val="26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0:00Z</dcterms:created>
  <dc:creator>olga</dc:creator>
  <dc:description/>
  <cp:keywords/>
  <dc:language>en-US</dc:language>
  <cp:lastModifiedBy>OZERO</cp:lastModifiedBy>
  <cp:lastPrinted>2019-09-10T09:29:00Z</cp:lastPrinted>
  <dcterms:modified xsi:type="dcterms:W3CDTF">2019-09-10T06:26:00Z</dcterms:modified>
  <cp:revision>3</cp:revision>
  <dc:subject/>
  <dc:title>Акт  согласования</dc:title>
</cp:coreProperties>
</file>