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Оз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6 сентября 2019 года                         </w:t>
        <w:tab/>
        <w:tab/>
        <w:tab/>
        <w:tab/>
        <w:tab/>
        <w:t xml:space="preserve">        №  35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Озеро» на 2020 год и на плановый период 2021 и 2022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Озеро» на 2020 год и на плановый период 2021 и 2022 годов, администрация муниципального образования сельское поселение «Деревня Озер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Озеро» на 2020 год и на плановый период 2021 и 2022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Озеро»</w:t>
        <w:tab/>
        <w:tab/>
        <w:tab/>
        <w:t xml:space="preserve">        Л.И.Кольц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Озер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6 сентября 2019 года № 35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Озер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Озеро» определяет основные задачи, учитываемые при составлении проекта бюджета муниципального образования  сельское поселение «Деревня Озеро» на 2020 год и на плановый период 2021 и 2022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 февраля 2019 года, - повышение нового качества жизни и благосостояния граждан, повышение качества и доступности здравоохранения и образования, поддержка семей, имеющих детей, решение демографических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Кроме того, основные направления бюджетной и налоговой политики муниципального образования сельское поселение «Деревня Озеро» 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7 мая 2018 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 (далее – Указ № 20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Озеро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20 год и на плановый период 2021 и 2022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>
          <w:szCs w:val="26"/>
        </w:rPr>
      </w:pPr>
      <w:r>
        <w:rPr>
          <w:szCs w:val="26"/>
        </w:rPr>
        <w:tab/>
        <w:t>-  Сохранение  устойчивости бюджетной системы Юхновского района и обеспечение долгосрочной сбалансированности бюджетов поселений и районного бюджета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- безусловное исполнение всех обязательств государства и достижение целей и целевых показателей  национальных проектов, определенных в соответствии с Указом № 204, а также результатов входящих в их состав региональных проектов; 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обеспечение прозрачного механизма оценки эффективности предоставления налоговых льгот, установленных соответствующими нормативно - правовыми актами муниципального образования сельское поселение «Деревня Озеро»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овышение открытости и прозрачности управления общественными финансами.</w:t>
      </w:r>
    </w:p>
    <w:p>
      <w:pPr>
        <w:pStyle w:val="21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Озеро» на 2020 год и на плановый период 2021 и 2022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реалистичности и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ежегодная индексация с 1 октября на прогнозируемый уровень инфляции, определенный на федеральном уровне, оплаты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ю неэффективных бюджетных расходов;</w:t>
      </w:r>
    </w:p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реализация мероприятий, направленных на подготовку и проведение празднования 75-й годовщины Победы в Великой Отечественной войне 1941-1945 год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Деревня Озеро»  с учетом сохранения безопасного уровня долговой нагрузки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Озер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8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9-09-17T09:16:00Z</dcterms:modified>
  <cp:revision>14</cp:revision>
  <dc:subject/>
  <dc:title>Приложение к постановлению</dc:title>
</cp:coreProperties>
</file>