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614" w:before="0" w:after="0"/>
        <w:ind w:left="1195" w:hanging="58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-7"/>
          <w:sz w:val="36"/>
          <w:szCs w:val="36"/>
          <w:lang w:eastAsia="ru-RU"/>
        </w:rPr>
        <w:t xml:space="preserve">Администрация муниципального образования </w:t>
      </w:r>
      <w:r>
        <w:rPr>
          <w:rFonts w:eastAsia="Times New Roman" w:cs="Arial" w:ascii="Arial" w:hAnsi="Arial"/>
          <w:b/>
          <w:bCs/>
          <w:spacing w:val="-2"/>
          <w:sz w:val="36"/>
          <w:szCs w:val="36"/>
          <w:lang w:eastAsia="ru-RU"/>
        </w:rPr>
        <w:t>сельское поселение «Деревня Озер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2342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Юхновский район, 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т 27 марта 2019 г.</w:t>
        <w:tab/>
        <w:tab/>
        <w:t xml:space="preserve">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дминистрации №20 от 25.06.2018» 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язанных с разработко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емлеустроитель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описанию границ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селенных пунктов и территор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он сельского поселения «Деревня Озеро» на 2018 – 2020 годы»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ст. 179 Бюджетного кодекса Российской Федерации, Постановления Правительства Калужской области №418 от 11.07.2018 года «О внесении изменений в Постановление Калужской области от 01.06.2018 №330 «Об утверждении распределения субсидий местным бюджетам из областного бюджета на реализацию государственной программы Калужской области «Управление имущественным комплексом Калужской области» на 2018 год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«Деревня Озеро» администрация МО сельское поселение «Деревня Озеро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Постановление администрации МО сельское поселение «Деревня Озеро» № 20 от 25.06.2018 год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Озеро» на 2018 – 2020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Финансирование данной Программы осуществлять за счет средств бюджета муниципального образования сельское поселение «Деревня Озеро» и други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  Контроль за исполнением оставляю за собо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Озеро» и подлежит размещению на официальном сайте администрации муниципального образования сельское поселение «Деревня Озеро» в сети Интернет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М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«Деревня Озеро»                                                              Л.И.Коль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Озер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9 от 27.03.2019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ОЗ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РАЙОНА «ЮХНОВСКИЙ РАЙОН» 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8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Деревня Озеро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СП «Деревня Озеро», Калужская область, д. Озеро, ул. Центральная,.22/2. 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СП «Деревня Озеро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СП «Деревня Озеро», сведения о границах которых внесены в Единый государственный реестр недвижимости 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Озеро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32"/>
              <w:gridCol w:w="1134"/>
              <w:gridCol w:w="1134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78686,0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80849,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222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44,1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894,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22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2441,9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1954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населенных пунктов на территории поселения- 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градостраительных зон в сельском поселении -23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П «Деревня Озер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20 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СП «Деревня Озеро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Озеро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17"/>
        <w:gridCol w:w="1560"/>
        <w:gridCol w:w="205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86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868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2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4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4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2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44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24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A151F03B36E1E6DB61C2064B2984EFB3174C22227FB1402754576788A9CE647A70EF354E5D917B590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Ekonom90</dc:creator>
  <dc:description/>
  <dc:language>en-US</dc:language>
  <cp:lastModifiedBy>OZERO</cp:lastModifiedBy>
  <cp:lastPrinted>2019-03-28T10:41:00Z</cp:lastPrinted>
  <dcterms:modified xsi:type="dcterms:W3CDTF">2019-03-28T07:44:00Z</dcterms:modified>
  <cp:revision>2</cp:revision>
  <dc:subject/>
  <dc:title/>
</cp:coreProperties>
</file>