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.04.2019 г.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ей защиты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опасности в 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постановлением Губернатора Калужской области от 27.03.2007 г. №113 «О проведении Дней защиты от экологической опасности в Калужской области» и в целях укрепления взаимодействия органов исполнительной власти  и общественных объединений в проведении эффективной экологической политики администрация МО сельское поселение «Деревня Озе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ровести на территории МО СП «Деревня Озеро» Дни защиты от экологической опасности с 20 апреля по  20 мая   2019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Рекомендовать, администрации МО СП «Деревня Озеро» (Кольцовой  Л.И.)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иблиотеке (Андрейчикова Т.А.)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ать мероприятия по подготовке и проведению Дней защиты                                    от экологической опасности  на  подведомственных объектах и               территориях (прилагаются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проведение торжественных,  массовых мероприятий и публикаций о них в СМИ, посвященных  Дням защи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ить информацию по всем проводимым мероприятиям на  подведомственной территории и предоставить в оргкомитет до 23.05.2019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Озеро»:                                      Л.И.Кольц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Дней защиты от экологической опасности на территории МО сельское поселение «Деревня Озеро»  в 2019</w:t>
      </w:r>
      <w:r>
        <w:rPr/>
        <w:t xml:space="preserve">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20"/>
        <w:gridCol w:w="3600"/>
      </w:tblGrid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проведение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мирный день птиц</w:t>
            </w:r>
          </w:p>
          <w:p>
            <w:pPr>
              <w:pStyle w:val="Normal"/>
              <w:rPr/>
            </w:pPr>
            <w:r>
              <w:rPr/>
              <w:t>Выставка рисунков «Птицы – наши друзья»</w:t>
            </w:r>
          </w:p>
          <w:p>
            <w:pPr>
              <w:pStyle w:val="Normal"/>
              <w:rPr/>
            </w:pPr>
            <w:r>
              <w:rPr/>
              <w:t>Викторина о птицах</w:t>
            </w:r>
          </w:p>
          <w:p>
            <w:pPr>
              <w:pStyle w:val="Normal"/>
              <w:rPr/>
            </w:pPr>
            <w:r>
              <w:rPr/>
              <w:t>Презентация «Птицы наших лес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День экологически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земли</w:t>
            </w:r>
          </w:p>
          <w:p>
            <w:pPr>
              <w:pStyle w:val="Normal"/>
              <w:rPr/>
            </w:pPr>
            <w:r>
              <w:rPr/>
              <w:t>Книжная выставка «Земля – наш общ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памяти погибших в радиационных авариях и катастроф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 « Победа в В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МО СП «Деревня Озер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семирный день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МО СП «Деревня Озеро».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семирный день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материалы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МО СП «Деревня Озе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благоустройство колодцев  </w:t>
            </w:r>
          </w:p>
          <w:p>
            <w:pPr>
              <w:pStyle w:val="Normal"/>
              <w:rPr/>
            </w:pPr>
            <w:r>
              <w:rPr/>
              <w:t>( 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ить кормушек, скворечников (1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несанкционированные свалки (1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«Деревня Озеро»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( 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,</w:t>
            </w:r>
          </w:p>
          <w:p>
            <w:pPr>
              <w:pStyle w:val="Normal"/>
              <w:rPr/>
            </w:pPr>
            <w:r>
              <w:rPr/>
              <w:t>19 апреля, 26 апреля, 17 м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, учреждения, ж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деревьев (4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, жи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кустарников (5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 Озеро»,  жители,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 цветов (200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 Озеро», жители,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бивка клумб  (40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,  учреждения, жители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ь придорожные полосы (7к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 «Деревня Озеро», учреждения, жители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и от мусора и листвы (2 г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СП «Деревня Озеро», учреждения, жител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зти мусор (40 куб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сти в порядок  братские могилы </w:t>
            </w:r>
          </w:p>
          <w:p>
            <w:pPr>
              <w:pStyle w:val="Normal"/>
              <w:rPr/>
            </w:pPr>
            <w:r>
              <w:rPr/>
              <w:t>(3 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соблюдению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еревня Озер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5:00Z</dcterms:created>
  <dc:creator>USER</dc:creator>
  <dc:description/>
  <dc:language>en-US</dc:language>
  <cp:lastModifiedBy>OZERO</cp:lastModifiedBy>
  <cp:lastPrinted>2019-04-23T11:54:00Z</cp:lastPrinted>
  <dcterms:modified xsi:type="dcterms:W3CDTF">2019-04-23T07:55:00Z</dcterms:modified>
  <cp:revision>2</cp:revision>
  <dc:subject/>
  <dc:title>РОССИЙСКАЯ ФЕДЕРАЦИЯ</dc:title>
</cp:coreProperties>
</file>