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19 года                                                                                                           № 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квартал 2019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квартал 2019 года по доходам в сумме 219 668,45 рублей, по расходам в сумме 202 043,34 рубля, с профицитом бюджета в сумме 17 625,11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квартал 2019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квартал 2019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9-04-12T12:29:00Z</dcterms:modified>
  <cp:revision>71</cp:revision>
  <dc:subject/>
  <dc:title>                                                                                </dc:title>
</cp:coreProperties>
</file>