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Озер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от 15 июля  2019 года                                                                                                           №  31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</w:rPr>
        <w:t xml:space="preserve">         </w:t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68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сельское поселение «Деревня Озеро» за 1 полугодие 2019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Озеро» за  1 полугодие 2019 года, а также в соответствии со статьей 264.2 пунктом 5 Бюджетного Кодекса РФ администрация муниципального образования сельское поселение «Деревня Озеро»  ПОСТАНОВЛЯЕТ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 бюджета муниципального образования сельское поселение «Деревня Озеро» за 1 полугодие 2019 года по доходам в сумме 415 784,50 рублей, по расходам в сумме 452 475,63 рубля, с дефицитом бюджета в сумме 36 691,13 рублей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Деревня Озеро» за 1 полугодие 2019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Озеро» за 1 полугодие 2019 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Озеро» за 1 полугодие 2019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Озеро» за 1 полугодие 2019 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Деревня Озеро» за 1 полугодие 2019 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 полугодие  2019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года, согласно приложению № 6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8. Направить отчет об исполнении бюджета муниципального образования сельское поселение «Деревня Озеро» за 1 полугодие 2019 года в сельскую Думу муниципального образования сельское поселение «Деревня Озеро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администрации 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сельское поселение «Деревня Озеро»                                         </w:t>
        <w:tab/>
        <w:tab/>
        <w:t xml:space="preserve">   Л.И.Кольцова</w:t>
      </w:r>
    </w:p>
    <w:sectPr>
      <w:type w:val="nextPage"/>
      <w:pgSz w:w="11906" w:h="16820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59:00Z</dcterms:created>
  <dc:creator>Sveta</dc:creator>
  <dc:description/>
  <cp:keywords/>
  <dc:language>en-US</dc:language>
  <cp:lastModifiedBy>user</cp:lastModifiedBy>
  <cp:lastPrinted>2011-08-23T12:17:00Z</cp:lastPrinted>
  <dcterms:modified xsi:type="dcterms:W3CDTF">2019-07-18T13:31:00Z</dcterms:modified>
  <cp:revision>72</cp:revision>
  <dc:subject/>
  <dc:title>                                                                                </dc:title>
</cp:coreProperties>
</file>