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ЛУЖСКАЯ ОБЛАСТЬ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Е ОБРАЗОВА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СЕЛЬСКОЕ ПОСЕЛЕНИЕ «ДЕРЕВНЯ ОЗЕРО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т «26» апреля 2019 года № 24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, Уставом МО СП  «Деревня Озеро» 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 Утвердить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 (при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МО СП  «Деревня Озеро»                                                                                   Л.И.Кольцо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риложение к Постановлению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дминистрации</w:t>
        <w:br/>
        <w:t>МО СП «Деревня Озеро»</w:t>
        <w:br/>
        <w:t>от «26» апреля 2019 года N 24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ИНИСТРАТИВНЫЙ РЕГЛАМЕНТ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 «Деревня Озеро» о местных налогах и сборах"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</w:t>
      </w:r>
      <w:r>
        <w:rPr>
          <w:bCs/>
          <w:spacing w:val="2"/>
        </w:rPr>
        <w:t>МО СП  «Деревня Озеро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</w:rPr>
        <w:t>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МО СП «Деревня Озеро»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 Порядок информирования о порядке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3.1. Для получения информации о порядке предоставления муниципальной услуги заявитель обращается в Администрацию МО СП «Деревня Озеро» (далее - Администрацию)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телефону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письменном вид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электронной форм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на личном приеме.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spacing w:val="2"/>
        </w:rPr>
        <w:t>Информация о местонахождении, графике работы, справочных телефонах и адресе электронной почты Администрации содержится в приложении к настоящему административному регламенту.</w:t>
        <w:br/>
        <w:t>1.3.2. Информирование проводится по выбору заявителя в форме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уст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>письмен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о электронной почте.</w:t>
        <w:br/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spacing w:val="2"/>
        </w:rPr>
        <w:t>при личном обращени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телефону.</w:t>
        <w:br/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сроки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время и место приема заявителей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ведения о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spacing w:val="2"/>
        </w:rPr>
      </w:pPr>
      <w:r>
        <w:rPr>
          <w:spacing w:val="2"/>
        </w:rPr>
        <w:t>иные вопросы, имеющие отношение к порядку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  <w:br/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корректно и внимательно относиться к заявителю, не унижая его чести и достоинства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о время разговора специалист Администрации должен избегать параллельных разговоров с окружающими людьми. 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  <w:br/>
        <w:t>Звонки заявителей по справочным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5. Информацию о порядке предоставления муниципальной услуги также можно получить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 государственном автономном учреждении "Многофункциональный центр предоставления государственных и муниципальных услуг" (далее - ГАУ "МФЦ") при личном обращении либо по телефону. Информация о местонахождении, графике работы и справочных телефонах ГАУ "МФЦ" содержится в приложении к настоящему административному регламенту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с помощью Единого портала государственных и муниципальных услуг: </w:t>
      </w:r>
      <w:hyperlink r:id="rId4">
        <w:r>
          <w:rPr>
            <w:rStyle w:val="InternetLink"/>
            <w:color w:val="000000"/>
            <w:spacing w:val="2"/>
            <w:u w:val="none"/>
          </w:rPr>
          <w:t>www.gosuslugi.ru</w:t>
        </w:r>
      </w:hyperlink>
      <w:r>
        <w:rPr>
          <w:spacing w:val="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7. Информация о муниципальной услуге размещается Администрацией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МО СП «Деревня Озеро»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8. Размещение информации в местах предоставления муниципальной услуги.</w:t>
        <w:br/>
        <w:t>На информационных стендах размещается следующая информация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текст административного регламента предоставления муниципальной услуги с приложениям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2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время приема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Наименование органа, непосредственно предоставляющего муниципальную услугу: Администрация МО СП «Деревня Озеро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Результатом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ое разъяснение заявителю по вопросам применения муниципальных нормативных правовых актов администрации МО СП «Деревня Озеро» о местных налогах и сборах (далее - Разъясн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исьменный мотивированный отказ в даче разъяснений по вопросам применения муниципальных нормативных правовых актов администрации МО СП «Деревня Озеро»  о местных налогах и сборах (далее - Отказ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4. Срок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и МО СП «Деревня Озеро» о местных налогах и сборах (далее - зая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случае подачи заявления через ГАУ "МФЦ" срок предоставления услуги исчисляется со дня его регистрации в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5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едоставление муниципальной услуги осуществляется в соответствии со следующими нормативными правовыми актами:</w:t>
        <w:br/>
        <w:t>- </w:t>
      </w:r>
      <w:hyperlink r:id="rId5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 ("Российская газета", 1993, N 237 от 25.12.1993);</w:t>
        <w:br/>
        <w:t>- </w:t>
      </w:r>
      <w:hyperlink r:id="rId6">
        <w:r>
          <w:rPr>
            <w:rStyle w:val="InternetLink"/>
            <w:color w:val="000000"/>
            <w:spacing w:val="2"/>
            <w:u w:val="none"/>
          </w:rPr>
          <w:t>Налоговым кодексом Российской Федерации</w:t>
        </w:r>
      </w:hyperlink>
      <w:r>
        <w:rPr>
          <w:spacing w:val="2"/>
        </w:rPr>
        <w:t> ("Российская газета", 06.08.1998, N 148-149);</w:t>
        <w:br/>
        <w:t>-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("Российская газета", 08.10.2003, N 202);</w:t>
        <w:br/>
        <w:t>-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</w:rPr>
        <w:t> ("Российская газета", 30.07.2010, N 168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стоящим административным регламен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Заявление направляется одним из следующих способов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на бумажном носителе личн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средством почтового отправления, электронной почты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2.6.2. В заявлении указываются следующие сведен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фамилия, имя, отчество заявителя (последнее - 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/>
      </w:pPr>
      <w:r>
        <w:rPr>
          <w:spacing w:val="2"/>
        </w:rPr>
        <w:t>почтовый адрес (электронная почта), по которому должен быть направлен ответ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суть обращени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2"/>
        </w:rPr>
      </w:pPr>
      <w:r>
        <w:rPr>
          <w:spacing w:val="2"/>
        </w:rPr>
        <w:t>личная подпись и д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4. Администрацию не вправе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частью 6 статьи 7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от 27.07.2010 N 210-ФЗ "Об организации предоставления государственных и муниципальных услуг"</w:t>
        </w:r>
      </w:hyperlink>
      <w:r>
        <w:rPr>
          <w:spacing w:val="2"/>
        </w:rPr>
        <w:t> перечень документов;</w:t>
        <w:b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Перечень оснований для отказа в предоставлении муниципальной услуги:</w:t>
        <w:br/>
        <w:t>- в заявлении не указаны фамилия заявителя, направившего обращение, и почтовый адрес, по которому должен быть направлен ответ;</w:t>
        <w:br/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  <w:br/>
        <w:t>- текст заявления не поддае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 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Требования к организации места оказания муниципальной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1. Требования к зданию, в котором предоставляется муниципальная услуг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онахожд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жим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телефонные ном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2. Требования к местам ожидания приема:</w:t>
        <w:br/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<w:br/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 для их размещения в здании;</w:t>
        <w:br/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<w:br/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3. Требования к местам приема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ста предоставления муниципальной услуги обору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тивопожарной системой и средствами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повещения о возникновении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истемой охра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13. Показатели доступности и качества муниципальной услуги.</w:t>
        <w:br/>
        <w:t>Доступность и качество муниципальной услуги определяются по следующим показателям:</w:t>
        <w:br/>
        <w:t>- информированность заявителей о порядке предоставления муниципальной услуги;</w:t>
        <w:br/>
        <w:t>- возможность получения консультаций по порядку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ГАУ "МФЦ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муниципальной услуги в электронном вид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бство территориального размещения помещения, в котором предоставляется муниципальная услуг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личие удобного для заявителей графика работы органа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условия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довлетворенность заявителей сроками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Требование соблюдения конфиденциальности.</w:t>
        <w:br/>
        <w:t>При предоставлении муниципальной услуги Администрацию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1. Предоставление муниципальной услуги может осуществляться в ГАУ "МФЦ", с которым Администрацией заключено соглашение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2. В случае обращения заявителя о предоставлении муниципальной услуги в ГАУ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. Состав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ем и регистрация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готовка и согласование проекта Разъяснения или проекта Отка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Последовательность и сроки вы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 Прием и регистрац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1. Лицо, ответственное за выполнение данной административной процедуры,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2. Основанием для начала выполнения административной процедуры являются:</w:t>
        <w:br/>
        <w:t>- личное обращение заявителя о предоставлении муниципальной услуги;</w:t>
        <w:br/>
        <w:t>- направление заявления о предоставлении муниципальной услуги с использованием почтовой связи, электронной связи;</w:t>
        <w:br/>
        <w:t>- направление заявления о предоставлении муниципальной услуги через ГАУ "МФЦ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3. При обращении заявителя через ГАУ "МФЦ" специалист ГАУ "МФЦ" принимает документы от заявителя и передает в Администрацию в порядке и сроки, установленные заключенным между ГАУ "МФЦ" и Администрацией соглашением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пециалист Администрации принимает заявление из ГАУ "МФЦ" и регистрирует его в журнале регистрации не позднее дня получения заявления Администр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проставляется регистрационный штамп с указанием даты регистрации и присвое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6. Результатом административной процедуры является регистрация заявления в электронной системе документооборота Администрации с присвоением входящего номера и сохранением в данной системе сканированного образа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 Подготовка и согласование проекта Разъяснения или проекта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1. Лица, ответственные за выполнение данной административной процедуры, муниципальные служащие - специалис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8. Результатом административной процедуры по подготовке и согласованию проекта Разъяснения или проекта Отказа являются:</w:t>
        <w:br/>
        <w:t>- подписанные главой Администрации Разъяснения с присвоенным в электронной системе документооборота Администрации регистрационным номером;</w:t>
        <w:br/>
        <w:t>- подписанный главой Администрации Отказ с присвоенным в электронной системе документооборота Администрации регистрационным номер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 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6. В случае, если заявление поступило в ГАУ "МФЦ" и результат муниципальной услуги не выдан заявителю лично, то он направляется специалистом Администрации в ГАУ "МФЦ" для последующей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 Особенности к порядку выполнения административных процедур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V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Текущий контроль за соблюдением и исполнением должностными лицами, специалистами Администрации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оведение плановых проверок осуществляется в соответствии с планом работы Администрации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  <w:b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Заявители вправе обжаловать решения или действия (бездействие) Администрации, принятые или осуществленные в ходе предоставления муниципальной услуги, а также в ходе каждой административной процедуры, путем обращения к начальнику Администрации, контролирующему полноту и своевременность предоставления услуги, а также к Главе администрации МО СП «Деревня Озеро».</w:t>
        <w:br/>
        <w:t>Жалоба может быть подана представителем заявителя, в этом случае к ней прилага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2. В случае, если жалоба подана заявителем в структурное подразделение или должностному лицу администрации, в компетенцию которого не входит принятие решения по жалобе, в течение 3 рабочих дней со дня ее регистрации указанные орган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3. Предметом досудебного (внесудебного) обжалования могут быть действия (бездействие) муниципальных служащих Администрации, а также решения, принятые ими в ходе оказания муниципальной услуги, в том числе:</w:t>
        <w:br/>
        <w:t>1) нарушение срока регистрации запроса заявителя о предоставлении муниципальной услуги;</w:t>
        <w:br/>
        <w:t>2) нарушение срока предоставления муниципальной услуги;</w:t>
        <w:br/>
        <w:t>3) требование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 для предоставления муниципальной услуги;</w:t>
        <w:br/>
        <w:t>4) отказ в предоставлении муниципальной услуги при отсутствии оснований для отказа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 административным регламентом;</w:t>
        <w:br/>
        <w:t>5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6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7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 услуги, у заявителя.</w:t>
        <w:br/>
      </w: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В жалобе заявителя в письменной форме указывается следующая информаци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 и действия (бездействие) которых обжалуются;</w:t>
        <w:br/>
        <w:t>2) 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 ответ 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Уполномоченный орган отказывает в рассмотрении жалобы в следующих случаях:</w:t>
        <w:br/>
        <w:t>1) наличие вступившего в законную силу решения суда, арбитражного суда по жалобе о том же предмете и по тем же основаниям;</w:t>
        <w:br/>
        <w:t>2) подача жалобы лицом, полномочия которого не подтверждены в порядке, установленном законодательством Российской Федерации;</w:t>
        <w:b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Уполномоченный орган вправе оставить жалобу без ответа по существу поставленных в ней вопросов в следующих случаях:</w:t>
        <w:br/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. При этом уполномоченный орган сообщает гражданину, направившему жалобу, о недопустимости злоупотребления правом;</w:t>
        <w:br/>
        <w:t>2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8. При подготовке жалобы заявитель имеет право получения информации и документов, связанных с его обращением в Администрацию за получением муниципальной услуги и необходимых для обоснования жалобы. Администрацию обязан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9.2. Глава администрации МО СП «Деревня Озер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адресу: 249924 Калужская область Юхновский район д. Озеро ул. Центральная 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ерез интернет-приемную официального сайта администрации МО СП «Деревня Озеро» http://ozero-adm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личного приема Главы администрации МО СП «Деревня Озер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0. Жалоба, поступившая в уполномоченный орган, подлежит рассмотрению в течение пятнадцати рабочих дней с даты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алоба подлежит рассмотрению в сокращенные сроки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1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 даты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МО СП «Деревня Озеро»                                                                                  Л.И.Кольцо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"Предоставление письменных разъяснений</w:t>
        <w:br/>
        <w:t>налогоплательщикам по вопросам применения</w:t>
        <w:br/>
        <w:t>муниципальных нормативных правовых актов</w:t>
        <w:br/>
        <w:t>МО СП «Деревня Озеро» о местных налогах и сборах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ведения об администрации МО СП «Деревня Озеро»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Адрес Администрации: 249924 Калужская область Юхновский район д. Озеро ул. Центральная 22;.</w:t>
        <w:br/>
        <w:t>Электронная почта Администрации:  ozero-adm@mail.ru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График работы Администрации:</w:t>
        <w:br/>
        <w:t>- понедельник - пятница с 8.00 до 17.00;</w:t>
        <w:br/>
        <w:t>- перерыв на обед с 13.00 до 14.00;</w:t>
        <w:br/>
        <w:t>- выходные дни - суббота и воскресенье;</w:t>
        <w:br/>
        <w:t>- в предпраздничные дни рабочий день сокращается на 1 час.</w:t>
        <w:br/>
        <w:t>Контактные телефоны:</w:t>
        <w:br/>
        <w:t>- Администрация 8 (48436) 33329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Сведения о государственном автономном учреждении "Многофункциональный центр предоставления государственных и муниципальных услуг"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</w:rPr>
        <w:br/>
        <w:t xml:space="preserve">Адрес ГАУ "МФЦ":  </w:t>
        <w:br/>
        <w:t>Официальный сайт ГАУ "МФЦ" в информационно-телекоммуникационной сети Интернет: www.</w:t>
      </w:r>
      <w:r>
        <w:rPr>
          <w:spacing w:val="2"/>
          <w:lang w:val="en-US"/>
        </w:rPr>
        <w:t>k</w:t>
      </w:r>
      <w:r>
        <w:rPr>
          <w:spacing w:val="2"/>
        </w:rPr>
        <w:t>mfc40.ru.</w:t>
        <w:br/>
        <w:t>График работы:</w:t>
        <w:br/>
        <w:t>- понедельник - пятница 8.00 - 20.00;</w:t>
        <w:br/>
        <w:t>- суббота 9.00 - 14.00;</w:t>
        <w:br/>
        <w:t>- воскресенье - выходной.</w:t>
        <w:br/>
      </w:r>
    </w:p>
    <w:p>
      <w:pPr>
        <w:pStyle w:val="Normal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МО СП 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 Федерального закона от 27 июля 2010 года N 210-ФЗ "Об организации предоставления государственных и муниципальных услуг" </w:t>
      </w:r>
      <w:r>
        <w:rPr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 муниципальной услугой, предоставляемой органом местного самоуправления понимаетс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2 статьи 34.2 Налогового кодекса Российской Федерации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2 пункта 1 статьи 21 Налогового кодекса Российской Федерации налогоплательщики, в свою очередь,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обязанность органов местного самоуправления давать письменные разъяснения по вопросам применения нормативных правовых актов органов местного самоуправления о местных налогах и сборах установлена НК РФ и является отдельным государственным полномочием, переданным для осуществления органу местного самоуправления.</w:t>
      </w:r>
    </w:p>
    <w:p>
      <w:pPr>
        <w:pStyle w:val="TextBody"/>
        <w:shd w:fill="auto" w:val="clear"/>
        <w:spacing w:lineRule="exact" w:line="278" w:before="0" w:after="488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одательства.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ИНАНСОВО-ЭКОНОМИЧЕСКОЕ ОБОСНОВАНИЕ к проекту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20" w:before="0" w:after="504"/>
        <w:ind w:lef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22"/>
        <w:shd w:fill="auto" w:val="clea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 «</w:t>
      </w:r>
      <w:r>
        <w:rPr>
          <w:spacing w:val="2"/>
          <w:sz w:val="24"/>
          <w:szCs w:val="24"/>
        </w:rPr>
        <w:t>Предоставлени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21"/>
          <w:b w:val="false"/>
          <w:bCs w:val="false"/>
          <w:color w:val="000000"/>
          <w:sz w:val="24"/>
          <w:szCs w:val="24"/>
        </w:rPr>
        <w:t>»»</w:t>
      </w:r>
    </w:p>
    <w:p>
      <w:pPr>
        <w:pStyle w:val="22"/>
        <w:shd w:fill="auto" w:val="clea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58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вязи с принятием указанного постановления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1" Type="http://schemas.openxmlformats.org/officeDocument/2006/relationships/hyperlink" Target="consultantplus://offline/ref=46E03039F4EC2D6D158ABFCB5BA1DA2E6BD9CCB2CFBF280C6CA27925B122D2FCBE7352A9D3B3ECC99DDD341A72984C7BD79AA45C95BCZDO" TargetMode="External"/><Relationship Id="rId12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Гость</dc:creator>
  <dc:description/>
  <dc:language>en-US</dc:language>
  <cp:lastModifiedBy>OZERO</cp:lastModifiedBy>
  <dcterms:modified xsi:type="dcterms:W3CDTF">2019-04-26T07:38:00Z</dcterms:modified>
  <cp:revision>2</cp:revision>
  <dc:subject/>
  <dc:title/>
</cp:coreProperties>
</file>