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4 октября  2019 года                                                                                                           №  3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9 месяцев 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9 месяцев  2019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9 месяцев  2019 года по доходам в сумме 724 998,83 рублей, по расходам в сумме 743 648,95 рубля, с дефицитом бюджета в сумме 18 650,12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9 месяцев 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9 месяцев 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 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 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9 месяцев 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 месяцев  2019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9 месяцев  2019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19-10-14T12:06:00Z</dcterms:modified>
  <cp:revision>74</cp:revision>
  <dc:subject/>
  <dc:title>                                                                                </dc:title>
</cp:coreProperties>
</file>