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 2019 года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Озеро», администрация муниципального образования сельское поселение «Деревня Озеро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Озеро» на 2019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    Л.И.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9.01.2019 года № 4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Озер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2358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юджета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, отдел финансов и бюджета, централизованная бухгалт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азовый уча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аспортизацию 2 колодц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рактическую помощь в газификации жилых домов в д.Лунево, д.Давыдо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 библиоте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Поб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памятников, расположенных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провести паспортизацию 2 братских моги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табильного поголовья скота, птицы и производства продук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указатели с названием улиц и номеров домов во всех населенных пункт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воинских захоронений и сельских кладбищ в надлежащем состоя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.</w:t>
            </w:r>
          </w:p>
          <w:p>
            <w:pPr>
              <w:pStyle w:val="Normal"/>
              <w:rPr/>
            </w:pPr>
            <w:r>
              <w:rPr/>
              <w:t>24.2.</w:t>
            </w:r>
          </w:p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ДН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и комисс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Озеро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Озеро» на 2017-2022 год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UserPC</dc:creator>
  <dc:description/>
  <dc:language>en-US</dc:language>
  <cp:lastModifiedBy>User</cp:lastModifiedBy>
  <cp:lastPrinted>2019-01-11T10:52:00Z</cp:lastPrinted>
  <dcterms:modified xsi:type="dcterms:W3CDTF">2019-01-11T07:53:00Z</dcterms:modified>
  <cp:revision>2</cp:revision>
  <dc:subject/>
  <dc:title>Администрация муниципального</dc:title>
</cp:coreProperties>
</file>