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ЮХНОВСКИЙ РАЙОН КАЛУЖСКАЯ ОБЛАСТ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И МО СЕЛЬСКОЕ ПОСЕЛЕНИЕ</w:t>
      </w:r>
    </w:p>
    <w:p>
      <w:pPr>
        <w:pStyle w:val="Normal"/>
        <w:jc w:val="center"/>
        <w:rPr/>
      </w:pPr>
      <w:r>
        <w:rPr>
          <w:sz w:val="32"/>
        </w:rPr>
        <w:t>«ДЕРЕВНЯ ОЗЕРО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  </w:t>
      </w:r>
      <w:r>
        <w:rPr>
          <w:b/>
        </w:rPr>
        <w:t>от 30 марта 2021 года                                                                                                    №  1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О проведении весеннего месячника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 благоустройству и санитарной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чистки   населенных пунктов  </w:t>
      </w:r>
    </w:p>
    <w:p>
      <w:pPr>
        <w:pStyle w:val="Heading3"/>
        <w:rPr/>
      </w:pPr>
      <w:r>
        <w:rPr>
          <w:sz w:val="24"/>
        </w:rPr>
        <w:t xml:space="preserve">   </w:t>
      </w:r>
      <w:r>
        <w:rPr>
          <w:sz w:val="24"/>
        </w:rPr>
        <w:t xml:space="preserve">на территории    МО   сельское      </w:t>
      </w:r>
    </w:p>
    <w:p>
      <w:pPr>
        <w:pStyle w:val="Heading3"/>
        <w:rPr/>
      </w:pPr>
      <w:r>
        <w:rPr>
          <w:sz w:val="24"/>
        </w:rPr>
        <w:t xml:space="preserve">   </w:t>
      </w:r>
      <w:r>
        <w:rPr>
          <w:sz w:val="24"/>
        </w:rPr>
        <w:t xml:space="preserve">поселение «Деревня Озеро»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>В целях улучшения   санитарного состояния и   благоустройства населенных пунктов на территории сельского поселения администрация сельское поселение «Деревня Озеро» ПОСТАНОВЛЯЕ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1.  Провести весенний месячник по санитарной очистке   и благоустройству населенных пунктов, находящихся на территории сельского поселения «Деревня Озеро» с 05 апреля </w:t>
      </w:r>
    </w:p>
    <w:p>
      <w:pPr>
        <w:pStyle w:val="Normal"/>
        <w:jc w:val="both"/>
        <w:rPr/>
      </w:pPr>
      <w:r>
        <w:rPr/>
        <w:t>по 05 мая 2021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план мероприятий по улучшению санитарного состояния и благоустройства населённых пунктов на территории МО СП «Деревня Озеро» во время весеннего месячника 2021 года (Приложение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 указанный период руководителям предприятий и учреждений всех форм собственности, владельцам частных домовладений, в соответствии с правилами благоустройства территории МО сельское поселение «Деревня Озеро», уделить особое   внимание 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истку от мусора дорог и тротуаров, общественных мест, дворовых территорий, ликвидацию мест стихийных свал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ение в надлежащее состояние контейнерных площадок для сбора ТБ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ение в надлежащий порядок воинских захоронений, территорий кладбищ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езку и посадку деревьев и кустарников, обустройство газонов и цветников, замену сухих и не прижившихся деревье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иведение фасадов зданий в надлежащее состоя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овести 24 апреля 2021 года Всероссийский субботник массовой санитарной очистки территорий населенных пунктов, озеленения общественных территорий и частного сектора, выполнив мероприятия по посадке цветочных культур и других зеленых насаждений,  посадка аллеи по ул. Центральная д. Озер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Объявить 16 апреля и 30 апреля 2021 года днями проведения общественных субботников по санитарной очистки и благоустройству    территорий    организаций и учреждений, частных домовладений, общественных ме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Итоги месячника подвести на заседании комиссии по благоустройству и санитарной отчистки администрации МО сельское поселение «Деревня Озеро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  Контроль за выполнением данного постановления оставляю за собой.     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     </w:t>
      </w:r>
      <w:r>
        <w:rPr/>
        <w:t xml:space="preserve">Глава администрации </w:t>
      </w:r>
    </w:p>
    <w:p>
      <w:pPr>
        <w:pStyle w:val="Heading5"/>
        <w:rPr/>
      </w:pPr>
      <w:r>
        <w:rPr/>
        <w:t xml:space="preserve">     </w:t>
      </w:r>
      <w:r>
        <w:rPr/>
        <w:t xml:space="preserve">МО сельское поселение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«Деревня Озеро»                                                                                                       Е.Г.Фок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ПРИЛОЖЕНИЕ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к Постановлению администрации МО </w:t>
      </w:r>
    </w:p>
    <w:p>
      <w:pPr>
        <w:pStyle w:val="Normal"/>
        <w:ind w:left="-284" w:hanging="0"/>
        <w:jc w:val="right"/>
        <w:rPr/>
      </w:pPr>
      <w:r>
        <w:rPr/>
        <w:t xml:space="preserve">     </w:t>
      </w:r>
      <w:r>
        <w:rPr/>
        <w:t xml:space="preserve">сельское поселение «Деревня Озеро» </w:t>
      </w:r>
    </w:p>
    <w:p>
      <w:pPr>
        <w:pStyle w:val="Normal"/>
        <w:ind w:left="-284" w:hanging="0"/>
        <w:jc w:val="right"/>
        <w:rPr/>
      </w:pPr>
      <w:r>
        <w:rPr/>
        <w:t xml:space="preserve">№ </w:t>
      </w:r>
      <w:r>
        <w:rPr/>
        <w:t xml:space="preserve">17 от 30.03.2021 г.               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лучшению санитарного состояния и благоустройства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населенных пунктов на территории МО СП «Деревня Озеро»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во время весеннего месячник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р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уборка территории вдоль проезжей части населенных пунктов по улицам, в общественных местах, дворовых территорий, ликвидация стихий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сего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территории на наличие несанкционированных свалок и мусор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сего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ни приведения в порядок территорий деревенских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9.04 по 24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деревенские субботники, уборка и благоустройство общественных и придом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порядок воинского захоронения (ремонт, покраска, благоустройство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4.05 по 0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территории пруда д.Оз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3.04 по 2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спортивной и детской площадки и прилегающей к ним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3.04 по 3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, на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ка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, руководители 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деревьев в общественных местах и у частн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, руководители организаций и учреждений</w:t>
            </w:r>
          </w:p>
        </w:tc>
      </w:tr>
      <w:tr>
        <w:trPr>
          <w:trHeight w:val="1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суб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, население, руководители 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П, население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курс на лучшую придомовую террит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месячника по благоустрой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СП, население.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02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8:00Z</dcterms:created>
  <dc:creator>Grom Hellscream</dc:creator>
  <dc:description/>
  <dc:language>en-US</dc:language>
  <cp:lastModifiedBy>User</cp:lastModifiedBy>
  <cp:lastPrinted>2021-03-26T14:05:00Z</cp:lastPrinted>
  <dcterms:modified xsi:type="dcterms:W3CDTF">2021-04-08T08:38:00Z</dcterms:modified>
  <cp:revision>2</cp:revision>
  <dc:subject/>
  <dc:title>СПРАВКА</dc:title>
</cp:coreProperties>
</file>