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июня    2021 г.                                                                                №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п.21 ч.1 ст.14 Федеральным Законом от 06.10.2003 года №131-ФЗ «Об общих принципах организации местного  самоуправления в Российской Федерации (в редакции Федерального Закона от 05.04.201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О сельское поселение «Деревня Озер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адреса земельного участка с кадастровым номером 40:24:130302:415, площадью 1 кв.м., образованного в результате раздела многоконтурного земельного участка 40:24:130302:152, а именно заменить адрес: «Калужская область, Юхновский район д.Озеро, ВЛ-10 Кв №1 ПС «Юхнов» (ВЛ-10 Кв №4 РП «Озеро»), опора «№1,2,4,6,7,8,9,10,11,12,13,16,17,18,,21»  на адрес: «Калужская область, Юхновский район д. Озеро, опора ВЛ-10Кв №1 ПС «Юхнов» ( ВЛ-10 Кв №4 РП «Озер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/>
      </w:pPr>
      <w:r>
        <w:rPr>
          <w:sz w:val="28"/>
          <w:szCs w:val="28"/>
        </w:rPr>
        <w:t>сельское поселение «Деревня Озеро»:                                           Е.Г.Ф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7:00Z</dcterms:created>
  <dc:creator>USER</dc:creator>
  <dc:description/>
  <dc:language>en-US</dc:language>
  <cp:lastModifiedBy>User</cp:lastModifiedBy>
  <cp:lastPrinted>2021-06-29T13:44:00Z</cp:lastPrinted>
  <dcterms:modified xsi:type="dcterms:W3CDTF">2021-07-12T07:17:00Z</dcterms:modified>
  <cp:revision>2</cp:revision>
  <dc:subject/>
  <dc:title>Постановление</dc:title>
</cp:coreProperties>
</file>