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8 июня   2021г.                                                                                 № 2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м участкам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 самоуправления в Российской Федерации (в редакции Федерального Закона от 05.04.2010 года, Постановлением Правительства РФ от 19.11.2014г. №1221 «Об  утверждении Правил присвоения, изменения и аннулирования адресов», решением Сельской Думы от 10.08.2015г. №110 «Об утверждении Правил присвоения, изменения и аннулирования адресов на территории сельского поселение «Деревня  Озеро»,  администрация МО сельское поселение 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40:24:130214:271 адрес: Калужская область, район Юхновский, опоры №78ВЛ-35кВ «Юхнов- Мосальс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40:24:130214:272 адрес: Калужская область, район Юхновский , опоры №79 ВЛ-35 кВ «Юхнов- Мосаль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rPr/>
      </w:pPr>
      <w:r>
        <w:rPr>
          <w:sz w:val="28"/>
          <w:szCs w:val="28"/>
        </w:rPr>
        <w:t>сельское поселение «Деревня Озеро»:                                            Е.Г.Ф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0:00Z</dcterms:created>
  <dc:creator>USER</dc:creator>
  <dc:description/>
  <dc:language>en-US</dc:language>
  <cp:lastModifiedBy>User</cp:lastModifiedBy>
  <cp:lastPrinted>2021-06-29T14:35:00Z</cp:lastPrinted>
  <dcterms:modified xsi:type="dcterms:W3CDTF">2021-07-12T07:20:00Z</dcterms:modified>
  <cp:revision>2</cp:revision>
  <dc:subject/>
  <dc:title>Постановление</dc:title>
</cp:coreProperties>
</file>