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0"/>
        <w:jc w:val="lef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сельское поселение </w:t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«Деревня Озер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Юхновского района  Калуж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12  октября 2021 года                                                                     №39                                                                                        </w:t>
      </w:r>
    </w:p>
    <w:p>
      <w:pPr>
        <w:pStyle w:val="Normal1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1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от 15.05.2020 г.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части 4 статьи 81 Бюджетного кодекса РФ, Уставом муниципального образования сельское поселение «Деревня Озеро» и в целях  осуществления финансового обеспечения непредвиденных расходов в течение финансового года, администрация МО сельское поселение «Деревня Озеро» </w:t>
      </w:r>
      <w:r>
        <w:rPr>
          <w:rStyle w:val="31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 Внести изменения в  постановление администрации МО СП «Деревня Озеро» от 15.05.2020 № 21 «Об утверждении  Положения «О порядке использования бюджетных ассигнований резервного фонда администрации МО сельского поселения «Деревня Озеро»: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1  Пункт 4 Положения изложить  в новой редакции:  «4. Средства резервного фонда сельского поселения расходуются на финансирование   проведения аварийно-восстановительных работ по ликвидации последствий стихийных бедствий и других  чрезвычайных ситуаций, имевших место  в текущем финансовом году,  проведение аварийно-восстановительных работ по ремонту объектов жилищно-коммунального хозяйства, учреждений и организаций бюджетной сферы,  а также оказания разовой материальной помощи гражданам.»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2 Пункт 5 заменить слова «постановление главы администрации на постановление администрации МО сельское поселение «Деревня Озеро».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3  Пункт 8 изложить в следующей редакции: «Контроль за целевым использованием средств, предоставленных из резервного фонда  осуществляется главой администрации МО сельского поселения «Деревня Озеро».</w:t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bCs w:val="false"/>
          <w:i w:val="false"/>
          <w:iCs w:val="false"/>
          <w:sz w:val="28"/>
          <w:szCs w:val="28"/>
        </w:rPr>
        <w:t>Глава администрации МО сельское поселение</w:t>
      </w:r>
    </w:p>
    <w:p>
      <w:pPr>
        <w:pStyle w:val="Normal"/>
        <w:jc w:val="both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bCs w:val="false"/>
          <w:i w:val="false"/>
          <w:iCs w:val="false"/>
          <w:sz w:val="28"/>
          <w:szCs w:val="28"/>
        </w:rPr>
        <w:t>«Деревня  Озеро»                                                                                              Е.Г.Фокина</w:t>
      </w:r>
    </w:p>
    <w:p>
      <w:pPr>
        <w:pStyle w:val="Normal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  <w:t xml:space="preserve">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70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54" w:gutter="0" w:header="0" w:top="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2:00Z</dcterms:created>
  <dc:creator>ОБЩИЙ ОТДЕЛ</dc:creator>
  <dc:description/>
  <dc:language>en-US</dc:language>
  <cp:lastModifiedBy>User</cp:lastModifiedBy>
  <cp:lastPrinted>2021-10-20T11:11:00Z</cp:lastPrinted>
  <dcterms:modified xsi:type="dcterms:W3CDTF">2021-10-20T08:12:00Z</dcterms:modified>
  <cp:revision>2</cp:revision>
  <dc:subject/>
  <dc:title/>
</cp:coreProperties>
</file>