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9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сельское поселение</w:t>
      </w:r>
    </w:p>
    <w:p>
      <w:pPr>
        <w:pStyle w:val="Style19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«Деревня Озеро»</w:t>
      </w:r>
    </w:p>
    <w:p>
      <w:pPr>
        <w:pStyle w:val="Style19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.5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12  октября 2021 года                                                                                     №3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МО сельское поселение «Деревн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зеро» от 25.06.2018 г. №20 « Об утвержден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 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уществление мероприятий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язанных с разработкой землеустроите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кументации  по описанию границ населенных пунктов 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рриториальных зон  муниципального образова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ельское поселение» Деревня Озеро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– 2020 годы (редакция 4)»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соответствии   Градостроительным кодексом  Российской Федерации,    Федеральным законом  от 06.10.2003 № 131-ФЗ «Об общих принципах организации местного самоуправления в Российской Федерации», генеральным планом сельского поселения «Деревня Озеро», Правилами землепользования и застройки (далее ПЗЗ), Постановлением Правительства Калужской области от 11.07.2018 № 418 «О внесении изменений в Постановление Правительства Калужской области от 01.06.2018 № 330 «Об утверждении распределения субсидий местного бюджета из областного бюджета на реализацию государственной программы Калужской области «Управление имущественным комплексом Калужской области» на 2018 год,   администрация МО сельское поселение «Деревня Озеро» </w:t>
      </w:r>
      <w:r>
        <w:rPr>
          <w:rStyle w:val="31"/>
          <w:rFonts w:cs="Times New Roman" w:ascii="Times New Roman" w:hAnsi="Times New Roman"/>
          <w:i w:val="false"/>
          <w:iCs w:val="false"/>
          <w:sz w:val="26"/>
          <w:szCs w:val="26"/>
        </w:rPr>
        <w:t>ПОСТАНОВЛЯЕТ:</w:t>
      </w:r>
    </w:p>
    <w:p>
      <w:pPr>
        <w:pStyle w:val="Style19"/>
        <w:jc w:val="both"/>
        <w:rPr>
          <w:rStyle w:val="31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 Внести изменения в преамбулу постановления администрации МО  сельское поселение «Деревня Озеро» от 25.06.2018 № 20 «Об утверждении муниципальной программы  «Осуществление мероприятий, связанных с разработкой землеустроительной документации по описанию  граница селенных пунктов и территориальных зон сельского поселения «Деревня Озеро» на 2018-2020 годы (в редакции 4):</w:t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.1 Дополнить преамбулу к постановлению абзацем следующего содержания: «Соглашение между администрацией МР «Юхновский район» и администрацией МО сельское поселение «Деревня Озеро» о передаче части полномочий по решению вопросов местного значения на 2018 год от 23.03.2018 года, Постановлением Правительства Калужской области от 11.07.2018 № 418 «О внесении изменений в постановление Правительства Калужской области от 01.06.2018 № 330 «Об утверждении распределения субсидий местного бюджета из областного бюджета на реализацию государственной программы Калужской области «Управление имущественным комплексом Калужской области» на 2018 год».</w:t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9"/>
        <w:jc w:val="both"/>
        <w:rPr/>
      </w:pP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31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28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28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Style w:val="3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е поселение «Деревня Озеро»                            Е.Г.Фокин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8:00Z</dcterms:created>
  <dc:creator>Ekonom90</dc:creator>
  <dc:description/>
  <dc:language>en-US</dc:language>
  <cp:lastModifiedBy>User</cp:lastModifiedBy>
  <cp:lastPrinted>2021-10-20T11:07:00Z</cp:lastPrinted>
  <dcterms:modified xsi:type="dcterms:W3CDTF">2021-10-20T08:08:00Z</dcterms:modified>
  <cp:revision>2</cp:revision>
  <dc:subject/>
  <dc:title/>
</cp:coreProperties>
</file>