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9 апреля 2020 года                                                                                                           №  1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квартал 2020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 1 квартал 2020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Озеро» за 1 квартал 2020 года по доходам в сумме 342 973,38 рублей, по расходам в сумме 223 452,99 рублей, с профицитом бюджета в сумме 119 520,3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квартал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квартал 2020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квартал 2020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квартал 2020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1 квартал 2020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рио главы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Е.Г.Фокин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0-04-13T06:23:00Z</dcterms:modified>
  <cp:revision>72</cp:revision>
  <dc:subject/>
  <dc:title>                                                                                </dc:title>
</cp:coreProperties>
</file>